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Wassenaa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villadorp, vakantieoord en de badplaats Was</w:t>
        <w:softHyphen/>
        <w:t>senaar heeft een aantrekkelijk attractiepunt: het Attraktiepark Duinrell aan de Storm van 's-Grave</w:t>
        <w:softHyphen/>
        <w:t xml:space="preserve">sandewe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zijn vele attracties voor jong en oud: verschillende shows, Legohuis, openluchtzwembad. botsbootjes, speeltuin, gondelvaart, poppenkastvoorstellingen en het tropisch zwemparadijs Tikibad met o.a. golfbad, waterglijbanen, waterkanon en whirlpool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ast het attractiepark en de camping is er tevens een bebost duinterrein met o.a. wandelgelegenheid, een trimbaan, houten speeltoestellen en een bobsleeb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uinrell is dagelijks geope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ijendel, ten westen van Was</w:t>
        <w:softHyphen/>
        <w:t xml:space="preserve">senaar, is een geaccidenteerd duinterrein met een gevarieerde begroei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Bezoekerscentrum bij de Theeschenkerij is een expositie ingerich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noordgevel van de Ned. Hervormde kerk is nog gedeeltelijk van tufsteen uit de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-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de toren is van baksteen en is eind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, de overige delen zijn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>-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Waterlei</w:t>
        <w:softHyphen/>
        <w:t>dingduinen vinden we een sterk geaccidenteerd duinterrein met verschillende hoge toppen, kale stuifruggen, paraboolduinen, duinvalleien en meren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3:23:00Z</dcterms:created>
  <dc:creator>Leen Simonis.</dc:creator>
  <dc:description/>
  <cp:keywords/>
  <dc:language>en-US</dc:language>
  <cp:lastModifiedBy>Leen</cp:lastModifiedBy>
  <dcterms:modified xsi:type="dcterms:W3CDTF">2007-01-06T13:23:00Z</dcterms:modified>
  <cp:revision>2</cp:revision>
  <dc:subject/>
  <dc:title>Wassenaar</dc:title>
</cp:coreProperties>
</file>