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Wanroij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ecreariepark De Bergen bestaat uit een grote plas, waarin men kan zwemmen, roeien en kanova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de plas ligt een strand en er zijn speel- en zonnewei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ast zijn er nog diverse attrac</w:t>
        <w:softHyphen/>
        <w:t xml:space="preserve">t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len De Ster is de enige standerdmo</w:t>
        <w:softHyphen/>
        <w:t xml:space="preserve">len in ons land met drie verdiepingen; te bezichtigen op zaterdagmidd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. Cornelis kerk heeft een opvallende toren met een hoge spits die om</w:t>
        <w:softHyphen/>
        <w:t>ringd wordt door vier kleinere spits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22:00Z</dcterms:created>
  <dc:creator>Leen Simonis.</dc:creator>
  <dc:description/>
  <cp:keywords/>
  <dc:language>en-US</dc:language>
  <cp:lastModifiedBy>Leen</cp:lastModifiedBy>
  <dcterms:modified xsi:type="dcterms:W3CDTF">2007-01-06T13:22:00Z</dcterms:modified>
  <cp:revision>2</cp:revision>
  <dc:subject/>
  <dc:title>Wanroij</dc:title>
</cp:coreProperties>
</file>