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Wahlwiller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Aan de weg van Wittem naar Vaals ligt Wahlwiller met een interessant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 zandstenen kerk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oorsprong was het een romaans zaalkerkj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628 werd het herbouwd op de oude fundament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 onlangs werd het gerestaureerd, waarbij onder meer fraaie muurschilderingen te voorschijn kwam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21:00Z</dcterms:created>
  <dc:creator>Leen Simonis.</dc:creator>
  <dc:description/>
  <cp:keywords/>
  <dc:language>en-US</dc:language>
  <cp:lastModifiedBy>Leen</cp:lastModifiedBy>
  <dcterms:modified xsi:type="dcterms:W3CDTF">2007-01-06T13:21:00Z</dcterms:modified>
  <cp:revision>2</cp:revision>
  <dc:subject/>
  <dc:title>Wahlwiller</dc:title>
</cp:coreProperties>
</file>