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Waddinxve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geklemd tussen de A12, de Gouwe en de ringvaart van de Zuidplaspolder ligt Natuurgebied 'T Weegj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ze oude veenplas en de natte weilanden eromheen kunt u blauwe reigers, grut</w:t>
        <w:softHyphen/>
        <w:t xml:space="preserve">to's, meerkoeten, kievitten en futen zi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gebied is een natuurwan</w:t>
        <w:softHyphen/>
        <w:t xml:space="preserve">delpad uitgeze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ouwebos is een nieuw natuur</w:t>
        <w:noBreakHyphen/>
        <w:t xml:space="preserve"> en recreatiegebied tus</w:t>
        <w:softHyphen/>
        <w:t xml:space="preserve">sen Boskoop en Waddinxve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os is samengesteld uit soorten die hier van oorsprong thuishoren (populier, vlierbes, els, es en eik). 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Rottem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it recreatiegebied, op de overgang van Groene Hart naar Randstad, strekt zich uit van Hillegers</w:t>
        <w:softHyphen/>
        <w:t xml:space="preserve">berg (Rotterdam) tot vlakbij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Moerka</w:t>
        <w:softHyphen/>
        <w:t xml:space="preserve">pelle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waar de Rotte de A12 krui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ui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Rotterdam </w:t>
      </w:r>
      <w:r>
        <w:rPr>
          <w:rFonts w:cs="Comic Sans MS" w:ascii="Comic Sans MS" w:hAnsi="Comic Sans MS"/>
          <w:sz w:val="24"/>
          <w:szCs w:val="24"/>
          <w:lang w:val="nl-NL"/>
        </w:rPr>
        <w:t>komt u de Rotteme</w:t>
        <w:softHyphen/>
        <w:t xml:space="preserve">ren binnen bij het Lage Bergse Bo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natuurwandelpad voert door dit parkachtige bo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oge Bergse Bos ligt gedeeltelijk op de puinheuvels die zijn ontstaan door het storten van bouw</w:t>
        <w:noBreakHyphen/>
        <w:t xml:space="preserve"> en sloopafva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hoogste heuvel ligt een skihelling (25 meter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ar de Rotte de A12 en de spoorlijn Gouda</w:t>
        <w:noBreakHyphen/>
        <w:t xml:space="preserve">Den Haag kruist, staat een 250 jaar oude Molenviergang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Het Groene Har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6:13:00Z</dcterms:created>
  <dc:creator>Enne Berends</dc:creator>
  <dc:description/>
  <cp:keywords/>
  <dc:language>en-US</dc:language>
  <cp:lastModifiedBy>Leen</cp:lastModifiedBy>
  <dcterms:modified xsi:type="dcterms:W3CDTF">2006-07-18T16:13:00Z</dcterms:modified>
  <cp:revision>2</cp:revision>
  <dc:subject/>
  <dc:title>Omgeving van Waddinxveen</dc:title>
</cp:coreProperties>
</file>