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58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ddinxveen. ± </w:t>
      </w:r>
      <w:r>
        <w:rPr>
          <w:rFonts w:cs="Comic Sans MS" w:ascii="Comic Sans MS" w:hAnsi="Comic Sans MS"/>
          <w:sz w:val="24"/>
          <w:szCs w:val="24"/>
          <w:lang w:val="nl-NL"/>
        </w:rPr>
        <w:t>25.4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ddinxveen meldt met gepaste trots dat het laagst gelegen station van Europa in de gemeente ligt (</w:t>
        <w:noBreakHyphen/>
        <w:t>5m NAP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in een droogmakerij en drie meter lager dan de veengrond langs de Gouw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begin deze eeuw had Waddinx</w:t>
        <w:softHyphen/>
        <w:t>veen zijn bloei vooral aan de Gouwe te danken, die van oudsher een be</w:t>
        <w:softHyphen/>
        <w:t>langrijke schakel in de scheepvaartver</w:t>
        <w:softHyphen/>
        <w:t>binding tussen Amsterdam en Rotter</w:t>
        <w:softHyphen/>
        <w:t xml:space="preserve">dam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Waddinxveen lag een schutsluis waar schippers vaak lang moesten wa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ontstond bedrij</w:t>
        <w:softHyphen/>
        <w:t xml:space="preserve">vig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oevers van de rivier ves</w:t>
        <w:softHyphen/>
        <w:t xml:space="preserve">tigden zich bedrijf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erie inmid</w:t>
        <w:softHyphen/>
        <w:t>dels afgebroken houtzaag</w:t>
        <w:noBreakHyphen/>
        <w:t xml:space="preserve"> en papier</w:t>
        <w:softHyphen/>
        <w:t xml:space="preserve">molens domineerde de Gouw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</w:t>
        <w:noBreakHyphen/>
        <w:t xml:space="preserve"> en de Zuidkade langs de Gou</w:t>
        <w:softHyphen/>
        <w:t xml:space="preserve">we liggen nu grote bedrijfsterre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uwe is nog altijd een druk beva</w:t>
        <w:softHyphen/>
        <w:t>ren rivier: zo'n 30.000 beroeps</w:t>
        <w:noBreakHyphen/>
        <w:t xml:space="preserve"> en ple</w:t>
        <w:softHyphen/>
        <w:t>ziervaartuigen passeren jaarlijks de sta</w:t>
        <w:softHyphen/>
        <w:t>len hefbru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ddinxveen lag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ge</w:t>
        <w:softHyphen/>
        <w:t>klemd tussen de Gouwe en de Zuid</w:t>
        <w:noBreakHyphen/>
        <w:t xml:space="preserve"> en Noordpl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wars door deze plassen liep de weg naar Moerkapel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ni</w:t>
        <w:softHyphen/>
        <w:t>ge windkracht was die weg echter nau</w:t>
        <w:softHyphen/>
        <w:t xml:space="preserve">welijks begaanbaar, doordat het water eroverheen sloeg. In 1756 werd de Noordplas droog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Noordeinde </w:t>
        <w:noBreakHyphen/>
        <w:t xml:space="preserve"> de weg tussen het nieu</w:t>
        <w:softHyphen/>
        <w:t xml:space="preserve">we land en het oude Waddinxveen </w:t>
        <w:noBreakHyphen/>
        <w:t xml:space="preserve">vestigden zich boeren die de polder gingen cultiv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gaven hun boer</w:t>
        <w:softHyphen/>
        <w:t xml:space="preserve">derijen namen die aan de inpoldering refereren, zoals Graan voor Visch en Kanaän (het beloofde land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39 werd ook de Zuidplas droog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euwste wijken van Waddinxveen zijn grotendeels gebouwd op de stevi</w:t>
        <w:softHyphen/>
        <w:t>ge klei van de droogmakerij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stalen Hefbrug (1936) staat de classicistische Brug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wa</w:t>
        <w:softHyphen/>
        <w:t xml:space="preserve">terstaatskerk met vier zuilen en een timpaan boven de in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bouw van de brug is de kerk in de ver</w:t>
        <w:softHyphen/>
        <w:t xml:space="preserve">drukking 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egangshek en het voorplein moesten verdw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kade van de Gouwe staat het Vroegere Raadhuis van Wad</w:t>
        <w:softHyphen/>
        <w:t>dinxveen. Oorspronkelijk was het een herenhuis, maar in 1911 werd het ver</w:t>
        <w:softHyphen/>
        <w:t xml:space="preserve">bouwd tot raad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het pand enig cachet te geven, werd er een toren op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kade 59 staat een Remonstrantse Kerk (1836), die veel weg heeft van een schuil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een rij lindebomen gaat een laag gebouw schuil zonder 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emonstrantse geloofsrich</w:t>
        <w:softHyphen/>
        <w:t>ting werd to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leen on</w:t>
        <w:softHyphen/>
        <w:t>der bepaalde voorwaarden gedoo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11:00Z</dcterms:created>
  <dc:creator>Enne Berends</dc:creator>
  <dc:description/>
  <cp:keywords/>
  <dc:language>en-US</dc:language>
  <cp:lastModifiedBy>Leen</cp:lastModifiedBy>
  <dcterms:modified xsi:type="dcterms:W3CDTF">2006-07-18T16:11:00Z</dcterms:modified>
  <cp:revision>2</cp:revision>
  <dc:subject/>
  <dc:title>Waddinxveen</dc:title>
</cp:coreProperties>
</file>