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Waarden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steel Waardenburg, dat aan de binnenzijde van de Waaldijk ligt, was oorspronkelijk een houten sterkte, gesticht in 126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latere jaren werd het uitgebreid met een hoofdgebouw, een ronde en een vierkante toren, een ringmuur en een voor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574 werd het kasteel verwoest maar in 1627 weer opgebouwd in de vorm van een hoefijz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grachtzijde is het karakter van een middeleeuwse burcht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 is alleen vanaf de weg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oostelijk ligt Kasteel Neerijnen uit 1600 dat in de </w:t>
      </w:r>
      <w:r>
        <w:rPr>
          <w:rFonts w:cs="Garamond" w:ascii="Comic Sans MS" w:hAnsi="Comic Sans MS"/>
          <w:sz w:val="24"/>
          <w:szCs w:val="24"/>
          <w:lang w:val="nl-NL"/>
        </w:rPr>
        <w:t>18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sterk is gewijz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hans in gebruik als gemeentehuis en te bezichtigen tijdens kantoorur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21:00Z</dcterms:created>
  <dc:creator>Leen Simonis.</dc:creator>
  <dc:description/>
  <cp:keywords/>
  <dc:language>en-US</dc:language>
  <cp:lastModifiedBy>Leen</cp:lastModifiedBy>
  <dcterms:modified xsi:type="dcterms:W3CDTF">2007-01-06T13:21:00Z</dcterms:modified>
  <cp:revision>2</cp:revision>
  <dc:subject/>
  <dc:title>Waardenburg</dc:title>
</cp:coreProperties>
</file>