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Waalw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centrum van de Nederlandse leer- en schoe</w:t>
        <w:softHyphen/>
        <w:t xml:space="preserve">nenindustrie vinden we het Nederlands Leder- en Schoenen Museum aan de Elzenweg 2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lec</w:t>
        <w:softHyphen/>
        <w:t>tie is afkomstig uit vele landen en diverse perio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is er een Brabantse schoenmakers woon- en werkkamer en een leerlooi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</w:t>
        <w:softHyphen/>
        <w:t xml:space="preserve">seum is op maandag ge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. Jans kerk werd in 1926 in neo-Byzantijnse stijl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ruiswegstatie in de kerk van Charles Eyck is bijzonder moo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andafgraving bij het Lido, Vij</w:t>
        <w:softHyphen/>
        <w:t xml:space="preserve">verlaan, biedt zwemgelegenheid, speeltuin, trimbaan, picknickplaatsen en er is surfgelegen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hele jaar toegankelijk, het zwembad dage</w:t>
        <w:softHyphen/>
        <w:t>lijks van april t/m september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20:00Z</dcterms:created>
  <dc:creator>Leen Simonis.</dc:creator>
  <dc:description/>
  <cp:keywords/>
  <dc:language>en-US</dc:language>
  <cp:lastModifiedBy>Leen</cp:lastModifiedBy>
  <dcterms:modified xsi:type="dcterms:W3CDTF">2007-01-06T13:20:00Z</dcterms:modified>
  <cp:revision>2</cp:revision>
  <dc:subject/>
  <dc:title>Waalwijk</dc:title>
</cp:coreProperties>
</file>