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Vur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dorp ligt mooi achter de dijk op de rechteroe</w:t>
        <w:softHyphen/>
        <w:t xml:space="preserve">ver van de Waa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Fraai uitzicht op Slot Loevestei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recreatiegebied het Lingebos heeft een grote recreatieplas met stranden, een spartelbad voor de kleintjes en een dagcamp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is er gelegenheid om te vissen, paardrijden en picknicken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3:19:00Z</dcterms:created>
  <dc:creator>Leen Simonis.</dc:creator>
  <dc:description/>
  <cp:keywords/>
  <dc:language>en-US</dc:language>
  <cp:lastModifiedBy>Leen</cp:lastModifiedBy>
  <dcterms:modified xsi:type="dcterms:W3CDTF">2007-01-06T13:19:00Z</dcterms:modified>
  <cp:revision>2</cp:revision>
  <dc:subject/>
  <dc:title>Vuren</dc:title>
</cp:coreProperties>
</file>