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Vught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Kasteel Maurick werd in het begin van de </w:t>
      </w:r>
      <w:r>
        <w:rPr>
          <w:rFonts w:cs="Garamond" w:ascii="Comic Sans MS" w:hAnsi="Comic Sans MS"/>
          <w:sz w:val="24"/>
          <w:szCs w:val="24"/>
          <w:lang w:val="nl-NL"/>
        </w:rPr>
        <w:t>16</w:t>
      </w:r>
      <w:r>
        <w:rPr>
          <w:rFonts w:cs="Garamond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Garamond" w:ascii="Comic Sans MS" w:hAnsi="Comic Sans MS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uw 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rbouw en restauraties hebben het oorspronkelijke bouwwerk sterk aangeta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Frede</w:t>
        <w:softHyphen/>
        <w:t xml:space="preserve">rik Hendrik en Maurits leidden vanuit het kasteel het beleg van Den Bosch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genwoordig is in een deel van het kasteel een restaurant ondergebra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kasteelpark is toegankelijk en bestaat uit eiken en beuken, rododendrons en vijv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enie museum toont de geschiedenis van het wapen der Genie van 1748 tot heden, uniformen, duikersuit</w:t>
        <w:softHyphen/>
        <w:t xml:space="preserve">rusting, mijnen, foto's enz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Raadhuis is geves</w:t>
        <w:softHyphen/>
        <w:t xml:space="preserve">tigd in de voormalige villa Leeuwenstei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t. Lambertus toren uit 1560 is de toren van de vroegere kruiskerk en is opgetrokken uit baksteen en lagen tufste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j staat los van wat van de kerk nog is overgebl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ecreatieoord De IJze</w:t>
        <w:softHyphen/>
        <w:t xml:space="preserve">ren Man, Boslaan 43, beschikt over een strandbad, er zijn kano's, roei- en zeilboten en een speeltui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Vughtse Heide bestaat uit heide met naald- en loofhou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noorden van het 1 gebied liggen de Lunetten: oude gegraven verde</w:t>
        <w:softHyphen/>
        <w:t>digingswerken in maanvorm (Luna)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3:18:00Z</dcterms:created>
  <dc:creator>Leen Simonis.</dc:creator>
  <dc:description/>
  <cp:keywords/>
  <dc:language>en-US</dc:language>
  <cp:lastModifiedBy>Leen</cp:lastModifiedBy>
  <dcterms:modified xsi:type="dcterms:W3CDTF">2007-01-06T13:18:00Z</dcterms:modified>
  <cp:revision>2</cp:revision>
  <dc:subject/>
  <dc:title>Vught</dc:title>
</cp:coreProperties>
</file>