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Vugh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neraals bereiden altijd de vorige oorlog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Belgische Revolutie kwam de vijand per definitie uit het zuiden, dus moest aan die kant de ves</w:t>
        <w:softHyphen/>
        <w:t xml:space="preserve">ting Den Bosch extra versterkt wor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ning zelf liet daarom in 1847 ten zuiden en westen van Vught een serie van acht Lunetten bouwen, aarden schansen met de plattegrond van een halve m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rie meest westelijk gelegen lunetten zijn het duidelijkst in het terrein herkenbaar, al hebben de schansen tegenwoordig meer weg van vriendelijke bosheuvels omgeven door slingerende waterpartij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id</w:t>
        <w:softHyphen/>
        <w:t xml:space="preserve">delste lunet is in de oorlog door de Duitsers als fusilladeplaats gebruikt; een monument op het binnenterrein herdenkt de gevall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mp Vught, officieel Konzentrations</w:t>
      </w:r>
      <w:r>
        <w:rPr>
          <w:rFonts w:cs="Comic Sans MS" w:ascii="Comic Sans MS" w:hAnsi="Comic Sans MS"/>
          <w:i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ager Herzogenbusch, lag meteen ten westen van de lunet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januari 1943 tot juni 1944 in gebruik als Schutzhaftlager en Judendurchgangs</w:t>
        <w:softHyphen/>
        <w:t>lager van hier zijn 12.000 joden naar de vernietigingskampen gedepor</w:t>
        <w:softHyphen/>
        <w:t xml:space="preserve">t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oorlog werden in het zui</w:t>
        <w:softHyphen/>
        <w:t>delijk deel van het kamp Molukkers gehuisvest: Woonoord Lunetten, in recente tijden herbouwd en gereno</w:t>
        <w:softHyphen/>
        <w:t xml:space="preserve">veerd; één barak aan het begin (nr 1b) werd in oude staat be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oor</w:t>
        <w:softHyphen/>
        <w:t>delijk deel van het kampis nu gevan</w:t>
        <w:softHyphen/>
        <w:t xml:space="preserve">gen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 tegenover de gevangenispoort herinnert het Nationaal Monument Kamp Vught op indringen</w:t>
        <w:softHyphen/>
        <w:t xml:space="preserve">de wijze aan het kample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nu</w:t>
        <w:softHyphen/>
        <w:t>ment omvat een maquette van het kamp, nagebouwde wachttorens, een informatieruimte en het oorspron</w:t>
        <w:softHyphen/>
        <w:t xml:space="preserve">kelijke kampcrematorium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15:00Z</dcterms:created>
  <dc:creator>Enne Berends</dc:creator>
  <dc:description/>
  <cp:keywords/>
  <dc:language>en-US</dc:language>
  <cp:lastModifiedBy>Leen</cp:lastModifiedBy>
  <dcterms:modified xsi:type="dcterms:W3CDTF">2006-07-23T11:15:00Z</dcterms:modified>
  <cp:revision>2</cp:revision>
  <dc:subject/>
  <dc:title>Omgeving van Vught</dc:title>
</cp:coreProperties>
</file>