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6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ught. ± </w:t>
      </w:r>
      <w:r>
        <w:rPr>
          <w:rFonts w:cs="Comic Sans MS" w:ascii="Comic Sans MS" w:hAnsi="Comic Sans MS"/>
          <w:sz w:val="24"/>
          <w:szCs w:val="24"/>
          <w:lang w:val="nl-NL"/>
        </w:rPr>
        <w:t>240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ught is al sinds de late Middel</w:t>
        <w:softHyphen/>
        <w:t>eeuwen in trek bij voorname Bossche</w:t>
        <w:softHyphen/>
        <w:t xml:space="preserve">naren, zij bouwden er zich slotjes en landhuizen; rond 1800 lieten zij op de Vughtse Hei bosrijke landgoederen aanleg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estelijk deel van de hei kreeg een militaire functie toen Willem II er in 1847 een legerplaats stichtte en acht lunetten liet bouw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lat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wamen veel land</w:t>
        <w:softHyphen/>
        <w:t>goederen in handen van katholieke instellingen, dorp en omgeving geraak</w:t>
        <w:softHyphen/>
        <w:t xml:space="preserve">ten daarmee in rijk roomse sf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 xml:space="preserve">st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 stond vooral in het teken van de uitdijende villawij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Tweede Wereldoorlog werd Vught bekend als de plaats van het Duitse concentratiekamp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ught ligt in een vork waar de wegen uit Tilburg en Eindhoven samenkomen om vervolgens gezamenlijk op te trek</w:t>
        <w:softHyphen/>
        <w:t xml:space="preserve">ken naar Den Bosch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lakbij die drie</w:t>
        <w:softHyphen/>
        <w:t>sprong staa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Sint Lam</w:t>
        <w:softHyphen/>
        <w:t xml:space="preserve">bertustoren robuust op zijn eentje; van de bijbehorende kruiskerk bleven kerkkoor en transepten overeind, het schip werd in 1819 afgebro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noorden van de vork voert de Taal</w:t>
        <w:softHyphen/>
        <w:t xml:space="preserve">straat Den Bosch waar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erlangs kwamen na de aanleg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straatweg tal van stalhouderij</w:t>
        <w:softHyphen/>
        <w:t xml:space="preserve">en, zadelmakerijen en herbergen te staan, later verbouwd tot herenhuizen en villa'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ophia's Burg (Taalstraat 72</w:t>
        <w:softHyphen/>
        <w:t>76) gaat terug op een karthuizer kloos</w:t>
        <w:softHyphen/>
        <w:t>ter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de ronde toe</w:t>
        <w:softHyphen/>
        <w:t>gangspoort herinnert daar nog aa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uize Maurick, even ten oosten van de A2, is een typisch 'slotje', een kaste</w:t>
        <w:softHyphen/>
        <w:t xml:space="preserve">lesk landhuis, met gracht en slanke torentj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ingangspoort is van rond 1400, de rest stamt uit de vroeg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an Heyns, één der bouwmees</w:t>
        <w:softHyphen/>
        <w:t xml:space="preserve">ters van de St. Jan, ontwierp het in opdracht van opperschout der Meierij Jonker Jan Hey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even kastelesk, maar vier eeuwen jonger, oogt Huize Leeuwenstein, in 1900 gebouwd voor de Bossche patriciërsfamilie Van Rijcke</w:t>
        <w:softHyphen/>
        <w:t xml:space="preserve">vorsel, thans raadhu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erracotta</w:t>
        <w:softHyphen/>
        <w:t xml:space="preserve">beelden op de voorgevel stellen boer, herder, stucadoor en smid v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staan meer kapitale panden aan deze zuidkant van Vug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uidelijker, langs de Glorieuxlaan (what's in a name) prijkt op nr 4 Roocouleur, een fors bemeten huis uit 1884 met trapgevels, hoektoren en erk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us</w:t>
        <w:softHyphen/>
        <w:t>ters Ursulinen lieten op nr 6 in 1910 Mariaoord bouwen, een immens internaatsgebouw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ijn niet alleen landhuizen en internaten die het beeld bepalen ook arbeiders moeten gehuisvest: even verderop, in de driehoek van Glorieux</w:t>
        <w:softHyphen/>
        <w:t>straat, Akkerstraat, Hoogstraat en Vlaschmeerstraat ligt een Complex Sociale Woningbouw uit 1938 van architect Knuttel, een dorps aandoend geheel: witte huisjes met okergele kozijnen onder groengele pannen rond een plantsoen met pomp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10:00Z</dcterms:created>
  <dc:creator>Enne Berends</dc:creator>
  <dc:description/>
  <cp:keywords/>
  <dc:language>en-US</dc:language>
  <cp:lastModifiedBy>Leen</cp:lastModifiedBy>
  <dcterms:modified xsi:type="dcterms:W3CDTF">2006-07-23T11:10:00Z</dcterms:modified>
  <cp:revision>2</cp:revision>
  <dc:subject/>
  <dc:title>Vught</dc:title>
</cp:coreProperties>
</file>