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Comic Sans MS" w:hAnsi="Comic Sans MS" w:cs="Arial"/>
          <w:b/>
          <w:b/>
          <w:color w:val="000000"/>
          <w:sz w:val="24"/>
        </w:rPr>
      </w:pPr>
      <w:r>
        <w:rPr>
          <w:rFonts w:cs="Arial" w:ascii="Comic Sans MS" w:hAnsi="Comic Sans MS"/>
          <w:b/>
          <w:color w:val="000000"/>
          <w:sz w:val="24"/>
        </w:rPr>
        <w:t xml:space="preserve">Vrouwenpolder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is niet het oudste dorp in Noord-Walche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In de dertiende eeuw waren de schorren in het noordoosten van Walcheren ingedijkt en in een van de nieuwe polders stichtte men in de volgende eeuw een kapel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De bewoners van het gebied konden nu in hun eigen 'Polrekerk terecht in plaats van die van Serooskerke of Zanddijk 'Vrouwen' is afkomstig van Vrouw(e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En die Vrouwe is Maria, of ook wel Onze Lieve Vrouw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Ten noordoosten van Vrouwenpolder werd in 1588 fort Den Haak gebouwd, dat de ingang van het Veerse Gat moest verdedig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In de Tachtigjarige Oorlog, die toen aan de gang was, hadden Spanjaarden al eens eerder bij verrassing krijgsvoorraden en voedsel bij het dorp aan land gebracht, bestemd voor het belegerde Middelbur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Toen in de Franse tijd de Engelsen in 1809 Walcheren vanuit het noorden aanvielen, konden zij echter na korte tijd de vestiging innemen, die vervolgens werd verwoest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Achter brede duinen van Vrouwenpolder liggen de breedste stranden van Zeelan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 xml:space="preserve">Op het Noordzeestrand doemt in de verte de pijlers van de Stormvloedkering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Arial"/>
          <w:color w:val="000000"/>
          <w:sz w:val="24"/>
          <w:lang w:val="nl-NL"/>
        </w:rPr>
      </w:pPr>
      <w:r>
        <w:rPr>
          <w:rFonts w:cs="Arial" w:ascii="Comic Sans MS" w:hAnsi="Comic Sans MS"/>
          <w:color w:val="000000"/>
          <w:sz w:val="24"/>
          <w:lang w:val="nl-NL"/>
        </w:rPr>
        <w:t>Tussen strand en dorp ligt rustig tussen het groen een aantal bungalowparken, hotels en campings.</w:t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Ned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07:00Z</dcterms:created>
  <dc:creator>Laptop</dc:creator>
  <dc:description/>
  <cp:keywords/>
  <dc:language>en-US</dc:language>
  <cp:lastModifiedBy>Laptop</cp:lastModifiedBy>
  <dcterms:modified xsi:type="dcterms:W3CDTF">2006-12-03T13:07:00Z</dcterms:modified>
  <cp:revision>2</cp:revision>
  <dc:subject/>
  <dc:title>Vrouwenpolder </dc:title>
</cp:coreProperties>
</file>