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Vries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dorpen, die mooie namen dragen als Bunne, Donderen, Taarlo, Tynaarlo en Winde, hebben enkele hun oude landelijke karakter bew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ijk maar naar de grazige, met eiken beplante Brinken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Zeijen, Taarlo </w:t>
      </w:r>
      <w:r>
        <w:rPr>
          <w:rFonts w:cs="Comic Sans MS" w:ascii="Comic Sans MS" w:hAnsi="Comic Sans MS"/>
          <w:sz w:val="24"/>
          <w:szCs w:val="24"/>
          <w:lang w:val="nl-NL"/>
        </w:rPr>
        <w:t>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Tynaarlo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van Taarloo bevat zelfs nog de poel waar het vee werd gedrenkt en het bluswater bew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bos</w:t>
        <w:noBreakHyphen/>
        <w:t xml:space="preserve"> en heidegebied Noordse Veld houden (jongere) grafheuvels, ook wel tumuli genoemd, de herinne</w:t>
        <w:softHyphen/>
        <w:t xml:space="preserve">ring aan de prehistorie leve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ge dijkjes in het zuidelijke veld vallen min</w:t>
        <w:softHyphen/>
        <w:t>der gauw op; het gaat hier om de res</w:t>
        <w:softHyphen/>
        <w:t xml:space="preserve">ten van Primitieve Akkertjes (Celtic fields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Zeijer Strubben, een stuk</w:t>
        <w:softHyphen/>
        <w:t>je aangrenzend oerbos, bloeit de zeld</w:t>
        <w:softHyphen/>
        <w:t>zame Zweedse kornoelje, die zowel het gemeentewapen als de gemeente</w:t>
        <w:softHyphen/>
        <w:t xml:space="preserve">vlag van Vries sie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oostelijk deel van de gemeente marker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Zeegse </w:t>
      </w:r>
      <w:r>
        <w:rPr>
          <w:rFonts w:cs="Comic Sans MS" w:ascii="Comic Sans MS" w:hAnsi="Comic Sans MS"/>
          <w:sz w:val="24"/>
          <w:szCs w:val="24"/>
          <w:lang w:val="nl-NL"/>
        </w:rPr>
        <w:t>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Oudemol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overgang naar het beekdal van de Drentsche A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het fietspad van</w:t>
        <w:softHyphen/>
        <w:t xml:space="preserve"> Tynaarlo naar Zeegse ligt een Hune</w:t>
        <w:softHyphen/>
        <w:t xml:space="preserve">b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eegser Duinen hebben bij vakantiegangers en dagrecreanten een bekende na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geldt in iets mindere mate voor de korenmolen De Zwaluw in het nietige Oudemo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14:00Z</dcterms:created>
  <dc:creator>Enne Berends</dc:creator>
  <dc:description/>
  <cp:keywords/>
  <dc:language>en-US</dc:language>
  <cp:lastModifiedBy>Leen</cp:lastModifiedBy>
  <dcterms:modified xsi:type="dcterms:W3CDTF">2006-07-21T11:14:00Z</dcterms:modified>
  <cp:revision>2</cp:revision>
  <dc:subject/>
  <dc:title>Omgeving van Vries</dc:title>
</cp:coreProperties>
</file>