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3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ries. ± </w:t>
      </w:r>
      <w:r>
        <w:rPr>
          <w:rFonts w:cs="Comic Sans MS" w:ascii="Comic Sans MS" w:hAnsi="Comic Sans MS"/>
          <w:sz w:val="24"/>
          <w:szCs w:val="24"/>
          <w:lang w:val="nl-NL"/>
        </w:rPr>
        <w:t>44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es heeft een zeer opvallend ge</w:t>
        <w:softHyphen/>
        <w:t xml:space="preserve">meentewapen: naast het schild staan twee wildemannen die een knots over hun schouder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wordt de herinnering levend gehouden aan de oudste bewoners die in de naaste omgeving hun hunebedden achterl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zou men tevens op de Friezen doe</w:t>
        <w:softHyphen/>
        <w:t>len die het middeleeuwse Vries bevolk</w:t>
        <w:softHyphen/>
        <w:t xml:space="preserve">t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es is nog steeds een agrarische gemeente (van de bijna 11.000 ha is 8000 ha landbouwgrond), al werkt maar een klein deel van de inwoners op de boer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eel groter deel trekt dagelijks op en neer naar Assen en Gro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zijn het ongetwijfeld eens met de tekst in de gemeentegids: 'rust, ruimte, een mooie omgeving en goede en snelle verbindingen' maken de aantrekkingskracht van Vrie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aast symbolische wijze snijdt de weg Assen</w:t>
        <w:noBreakHyphen/>
        <w:t>Groningen het dorp door</w:t>
        <w:softHyphen/>
        <w:t>midd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aanse Kerk van Vries staat bekend als een van de mooiste kerken in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Een verdwaalde kasteel</w:t>
        <w:softHyphen/>
        <w:t xml:space="preserve">toren', is de eerste indruk die je krijgt als je het gebouw tussen de bomen aan de Brink ziet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ook de toren die, dankzij de rijke versiering en de stilering van galmgaten, de kerk haar faam heeft bezor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enen doopvont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het oud</w:t>
        <w:softHyphen/>
        <w:t>ste onderdeel van de inventar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lder onder de consistoriekamer be</w:t>
        <w:softHyphen/>
        <w:t>vindt zich een van de kleinste musea in Nederland: het Klokkengieterij</w:t>
        <w:softHyphen/>
        <w:t xml:space="preserve">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mal van de torenklok is hier te bezicht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andere Noord Drentse dorpen, heeft Vries zijn eigen Paardenmark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2:00Z</dcterms:created>
  <dc:creator>Enne Berends</dc:creator>
  <dc:description/>
  <cp:keywords/>
  <dc:language>en-US</dc:language>
  <cp:lastModifiedBy>Leen</cp:lastModifiedBy>
  <dcterms:modified xsi:type="dcterms:W3CDTF">2006-07-21T11:12:00Z</dcterms:modified>
  <cp:revision>2</cp:revision>
  <dc:subject/>
  <dc:title>Vries</dc:title>
</cp:coreProperties>
</file>