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wordt omgeven door tal van landgoede</w:t>
        <w:softHyphen/>
        <w:t xml:space="preserve">ren, waarop in totaal acht 'kastelen', in feite grote landhuizen of havezaten,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Vorden,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, is in een L-vorm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uitenhoek staat een vierkante toren en op de binnenhoek een achtkante trap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m</w:t>
        <w:softHyphen/>
        <w:t xml:space="preserve">grachte kasteel is thans in gebruik als gemeen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Hack fort heeft twee ronde torens en een voorgevel die opgetrokken is in Lodewijk XVI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bij Huize Wiersse zijn de prachtige tuinen met een Engelse parkaanleg en de vele rododendrons; te bezichtigen op vastgestelde da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g naar Lochem ligt het landgoed De Belten met een pinetum dat bekend is door een zeer grote variatie coniferen: te bezichtigen na overleg met de VVV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7:00Z</dcterms:created>
  <dc:creator>Leen Simonis.</dc:creator>
  <dc:description/>
  <cp:keywords/>
  <dc:language>en-US</dc:language>
  <cp:lastModifiedBy>Leen</cp:lastModifiedBy>
  <dcterms:modified xsi:type="dcterms:W3CDTF">2007-01-06T13:17:00Z</dcterms:modified>
  <cp:revision>2</cp:revision>
  <dc:subject/>
  <dc:title>Vorden</dc:title>
</cp:coreProperties>
</file>