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Omgeving van Vord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rden biedt een schitterend land</w:t>
        <w:softHyphen/>
        <w:t xml:space="preserve">scha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meer open delen van het ou</w:t>
        <w:softHyphen/>
        <w:t xml:space="preserve">de boerenland worden afgewisseld met bossen, singels en houtwallen in de nabijheid van de landgoede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eronder volgt een beschrijving van de overige landgoederen in de volg</w:t>
        <w:softHyphen/>
        <w:t xml:space="preserve">orde van de kastelenfietsrout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huizen worden particulier bewoond en zijn, met uitzondering van kasteel Vorden, niette bezichti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 enige afstand, in sommige gevallen wat groot (Medler), zijn de meeste huizen wel te zi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Kasteel Hackfort wordt al in 1324 ge</w:t>
        <w:softHyphen/>
        <w:t xml:space="preserve">noemd als het goed 'te Hacforde', aan de naam met 'voorde' te oordelen ook al aan een beekdoorgang gele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56000</wp:posOffset>
            </wp:positionH>
            <wp:positionV relativeFrom="paragraph">
              <wp:posOffset>58420</wp:posOffset>
            </wp:positionV>
            <wp:extent cx="2860675" cy="2171700"/>
            <wp:effectExtent l="0" t="0" r="0" b="0"/>
            <wp:wrapSquare wrapText="bothSides"/>
            <wp:docPr id="1" name="hackfort%20kaste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ackfort%20kaste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Een illustere bewoner was de legeraan</w:t>
        <w:softHyphen/>
        <w:t xml:space="preserve">voerder Berend van Hackfor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598 werd Hackfort herbouwd door Bur</w:t>
        <w:softHyphen/>
        <w:t xml:space="preserve">chard van Westerholt, een lid van het geslacht dat tot 1981 eigenaar was van Hackfor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tegenwoordige toestand wordt bepaald door een algehele ver</w:t>
        <w:softHyphen/>
        <w:t>bouwing in 1788, waarbij twee hoek</w:t>
        <w:softHyphen/>
        <w:t>torens uit de 16e eeuw bewaard ble</w:t>
        <w:softHyphen/>
        <w:t xml:space="preserve">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igenaar is de Vereniging Natuur</w:t>
        <w:softHyphen/>
        <w:t>monumenten, die ook het landgoed met bossen, boompartijen, landbouw</w:t>
        <w:softHyphen/>
        <w:t xml:space="preserve">gronden en een beek beheer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an de beek bij het kasteel staat een water</w:t>
        <w:softHyphen/>
        <w:t>radmolen uit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kasteel is niet te bezichtigen, het landgoed is vrij toegankelij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zijn twee wandel</w:t>
        <w:softHyphen/>
        <w:t xml:space="preserve">routes uitgeze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n Bramel wordt al genoemd in d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tegenwoordige huis is in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ge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erkwaar</w:t>
        <w:softHyphen/>
        <w:t>dig is het theekoepeltje voor het huis met balustrade, kolommen en engel</w:t>
        <w:softHyphen/>
        <w:t>tjes, waarschijnlijk uit een kerk afkom</w:t>
        <w:softHyphen/>
        <w:t xml:space="preserve">sti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in het front van het huis zit</w:t>
        <w:softHyphen/>
        <w:t xml:space="preserve">ten elementen die kerkelijk aando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het huis behoort een fraai land</w:t>
        <w:softHyphen/>
        <w:t xml:space="preserve">goedpark met bijzondere bo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lakbij Den Bramel ligt Het Enzerinc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iedere andere plaats zou een derge</w:t>
        <w:softHyphen/>
        <w:t xml:space="preserve">lijk huis beschreven worden, maar in Vorden is nu eenmaal een overvloed aan landhuiz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s niet opgeno</w:t>
        <w:softHyphen/>
        <w:t xml:space="preserve">men in de kastelenroute, maar heeft toch wel een eerste vermelding in 1378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tegenwoordige huis is ge</w:t>
        <w:softHyphen/>
        <w:t xml:space="preserve">bouwd in 1836 en niet te bezichti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gevarieerde parkbos met vijvers en ook tot het goed behorende land</w:t>
        <w:softHyphen/>
        <w:t xml:space="preserve">bouwgronden zijn wel toegankelij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ven verderop, niet ver van de fietsrou</w:t>
        <w:softHyphen/>
        <w:t>te, ligt De Belten, een landgoed in heuvelachtig terrein met gemengd loof</w:t>
        <w:noBreakHyphen/>
        <w:t xml:space="preserve"> en naaldbo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centrum be</w:t>
        <w:softHyphen/>
        <w:t>vindt zich een groot heideveld en ten noorden daarvan Pinetum De Belten, een terrein van 2 ha met vele verschil</w:t>
        <w:softHyphen/>
        <w:t xml:space="preserve">lende conife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el weer in de kastelenroute opgeno</w:t>
        <w:softHyphen/>
        <w:t>men is De Wildenborch, in oorsprong een oud roofridderkasteel, ontoegan</w:t>
        <w:softHyphen/>
        <w:t>kelijk in een moerassige omgeving ge</w:t>
        <w:softHyphen/>
        <w:t xml:space="preserve">le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 het oude kasteel is alleen de voorpoort over, die in 1782 door Damiaan Hugo Staring verbouwd werd tot ingangspartij en voorzien van twee woonvleugel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er woonde de dichter A.C.W. Staring tot zijn dood in 1840 Ook DE WIERSSE is al vroeg vermel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tegenwoordige huis is vroeg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  <w:softHyphen/>
        <w:t xml:space="preserve">eeuw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is alleen vanaf de oprijlaan te zien en is veel groter dan het lijk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913 vond een restauratie plaats door Victor de Stuers, de voorvechter van de monumentenzorg. Beroemd zijn de tuinen en het park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Zowel de symmetrie van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n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als de romantiek va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zijn vertegenwoordigd: strakke lanen contrasteren met romantische waterpartijen en schilderachtige brug</w:t>
        <w:softHyphen/>
        <w:t xml:space="preserve">getje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tuinen zijn enige malen per jaar opengesteld tijdens bepaalde hoogtepunten in bloei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Medler is vanaf 1684 in bezit van de familie Van Dorth van Medl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huidige huis dateert uit 1800 en is al</w:t>
        <w:softHyphen/>
        <w:t xml:space="preserve">leen van afstand te zi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 het huis hoort het theekoepeltje langs de we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nstein is een deftig huis uit 1711, toen ontstaan bij de restauratie van een ouder hu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siertuin achter het huis in Franse barokstijl is, evenals het huis, niet te bezichti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sierlijke Kieftskamp is in 1776 ge</w:t>
        <w:softHyphen/>
        <w:t>bouwd in Lodewijk XVI</w:t>
        <w:noBreakHyphen/>
        <w:t xml:space="preserve">stij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inds 1975 is het in bezit van de Stichting Het Gel</w:t>
        <w:softHyphen/>
        <w:t xml:space="preserve">dersch Landscha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huis is niet te bezichtigen, wel het omliggende geva</w:t>
        <w:softHyphen/>
        <w:t xml:space="preserve">rieerde bos en bij het huis behorende landbouwgron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ier boerderij</w:t>
        <w:softHyphen/>
        <w:t xml:space="preserve">en van de Kieftskamp tonen de luiken van Het Geldersch Landschap: een rode Gelderse roos in een gele rui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negende 'kasteel' van Vorden is Huis Suideras in Wichmo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eeds ge</w:t>
        <w:softHyphen/>
        <w:t>noemd in 1326, maar het huidige huis is gebouwd in de jaren 1890</w:t>
        <w:noBreakHyphen/>
        <w:t xml:space="preserve">1891 in neorenaissancestijl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p het terrein staat een bijgebouw uit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A.C.W. Staring, dichter 'uit Geldersch bloed'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grootste dichter van de Gelderse Achterhoek is Antoni Christiaan Wi</w:t>
        <w:softHyphen/>
        <w:t xml:space="preserve">nand Staring, die leefde van 1767 tot 1840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1791 tot zijn dood woonde hij op kasteel De Wildenborch in Vor</w:t>
        <w:softHyphen/>
        <w:t xml:space="preserve">den, waaraan hij zeer verknocht wa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Landelijk bekend is hij door zij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Oogst</w:t>
        <w:softHyphen/>
      </w:r>
      <w:r>
        <w:rPr>
          <w:rFonts w:cs="Comic Sans MS" w:ascii="Comic Sans MS" w:hAnsi="Comic Sans MS"/>
          <w:sz w:val="24"/>
          <w:szCs w:val="24"/>
          <w:lang w:val="nl-NL"/>
        </w:rPr>
        <w:t xml:space="preserve">lied, 'Sikkels blinken, sikkels klinken / ruisend valt het graan', en door het mooie natuurgedicht Herdenking, 'Wij schuilden onder dropplend loover'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ontging hem weinig in de Achter</w:t>
        <w:softHyphen/>
        <w:t xml:space="preserve">hoek van zijn tij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824 werd, naar te verwachten viel voor sloop, kasteel Bronkhorst verko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taring schreef dat jaar De burgt te Bronckhorst: 'Gij muren, die 't geweld van zoo veel storms moest dragen / Die zoo veel eeuwen heeft weerstaan / Uw eer</w:t>
        <w:softHyphen/>
        <w:t xml:space="preserve">kroon ligt vertrapt </w:t>
        <w:noBreakHyphen/>
        <w:t xml:space="preserve"> het vonnis werd geslagen </w:t>
        <w:noBreakHyphen/>
        <w:t>/ En gij zult ondergaan!' In Linde (Vorden) werd in 1837 de ka</w:t>
        <w:softHyphen/>
        <w:t xml:space="preserve">pel afgebro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staat nu een zuil op die plaats met de regels van Staring: 'Verheft zich hier geen bidplaats meer /'t Heelal is tempel voor den Heer.'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 het mooie dorpsplein van Almen staat hotel De Hoofdige Bo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naam is ontleend aan het gelijknamige gedicht van Staring, over de koppige boer die door de beek bleef waden ook toen er een brug lag: 'Bouwt gij een brug om droog te gaan? /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k kom er ook met laarzen aan.' De voorde</w:t>
        <w:softHyphen/>
        <w:t>plaats waar het gedicht over gaat ligt een weinig buiten het dorp aan de bin</w:t>
        <w:softHyphen/>
        <w:t xml:space="preserve">nenweg naar Zutph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een houten bord staat daar een deel van het ge</w:t>
        <w:softHyphen/>
        <w:t xml:space="preserve">dicht te lez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zichtbaar is de aanleiding tot het gedicht Jaromir te Zutphen, uit de Ja</w:t>
        <w:softHyphen/>
        <w:t>romir</w:t>
        <w:noBreakHyphen/>
        <w:t xml:space="preserve">cyclu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monnik Jaromir werd in de Librije bezocht door de duivel in hondengedaant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pootafdrukken zijn nog altijd in de plavuizen te zi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Geen tastbare herinnering is er van een tragische gebeurtenis, bezongen in een gedicht van Staring, die zich af</w:t>
        <w:softHyphen/>
        <w:t xml:space="preserve">speelde bij het aloude vogelschieten in Terbor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mooie jeugdige dorps</w:t>
        <w:softHyphen/>
        <w:t>bloem Mijntje werd door haar verloof</w:t>
        <w:softHyphen/>
        <w:t xml:space="preserve">de per ongeluk gedood: 'Mijntje zijgt getroffen neer'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 vindt teksten van Staring bij de in</w:t>
        <w:softHyphen/>
        <w:t>gangen van de begraafplaatsen van Vorden, waar Staring ook begraven is, en van Lochem, waar hij ook het ver</w:t>
        <w:softHyphen/>
        <w:t xml:space="preserve">haal van 'Portiers Jan' naverteld heef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standbeeld van de dichter bevindt zich op het Marktplein van Vord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ederland: De Achterhoek.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0:26:00Z</dcterms:created>
  <dc:creator>Enne Berends</dc:creator>
  <dc:description/>
  <cp:keywords/>
  <dc:language>en-US</dc:language>
  <cp:lastModifiedBy>Leen</cp:lastModifiedBy>
  <dcterms:modified xsi:type="dcterms:W3CDTF">2006-04-10T10:26:00Z</dcterms:modified>
  <cp:revision>2</cp:revision>
  <dc:subject/>
  <dc:title>Omgeving van Vorden</dc:title>
</cp:coreProperties>
</file>