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8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orden. </w:t>
      </w:r>
      <w:r>
        <w:rPr>
          <w:rFonts w:cs="Comic Sans MS" w:ascii="Comic Sans MS" w:hAnsi="Comic Sans MS"/>
          <w:sz w:val="24"/>
          <w:szCs w:val="24"/>
          <w:lang w:val="nl-NL"/>
        </w:rPr>
        <w:t>84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Vorden is afgeleid van 'voor</w:t>
        <w:softHyphen/>
        <w:t>de', wat doorwaadbare plaats bete</w:t>
        <w:softHyphen/>
        <w:t xml:space="preserve">kent (in de Vordense beek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7500</wp:posOffset>
            </wp:positionH>
            <wp:positionV relativeFrom="paragraph">
              <wp:posOffset>64770</wp:posOffset>
            </wp:positionV>
            <wp:extent cx="2383790" cy="1714500"/>
            <wp:effectExtent l="0" t="0" r="0" b="0"/>
            <wp:wrapSquare wrapText="bothSides"/>
            <wp:docPr id="1" name="kasteel_huize_vor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teel_huize_vord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orden is bekend als het achtkastelendorp, want acht landgoederen liggen binnen de grenzen van deze gemeen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een recente grenswijziging, waarbij Vierak</w:t>
        <w:softHyphen/>
        <w:t>ker en Wichmond bij Vorden gevoegd werden, telt Vorden nu negen kaste</w:t>
        <w:softHyphen/>
        <w:t xml:space="preserve">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rden is een bescheiden streek</w:t>
        <w:softHyphen/>
        <w:t>centrum voor een landelijke omge</w:t>
        <w:softHyphen/>
        <w:t>vin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H Kerk heeft aan de zuidkant van het schip een ingang uit ca. 1300; de toren is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k be</w:t>
        <w:softHyphen/>
        <w:t xml:space="preserve">vinden zich enkele grafz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 de torenwand is de gebeeldhouwde zerk uit 1557 van Berend van Hackfort opgesteld, de legeraanvoerder van Gel</w:t>
        <w:softHyphen/>
        <w:t xml:space="preserve">re, met een ridderfiguur in relië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</w:t>
        <w:softHyphen/>
        <w:t>vallend is het bankenplan, gegroe</w:t>
        <w:softHyphen/>
        <w:t xml:space="preserve">peerd rond de preekstoel, dat op geen enkele wijze rekening houdt met het grondplan van de oud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dorp staan twee molens, waarvan de Hackfortermolen, een windkoren</w:t>
        <w:softHyphen/>
        <w:t xml:space="preserve">molen uit 1851, nog in bedrijf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 beginnen de rondgang langs de kastelen van Vorden met Kasteel Vor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in 1208 is er sprake van een huis Vorden, in 1315 van een geslacht V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 was het kasteel in han</w:t>
        <w:softHyphen/>
        <w:t xml:space="preserve">den van de geslachten Ripperda en Van der Bor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75 werd het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s</w:t>
        <w:softHyphen/>
        <w:t>teel door de gemeente Vorden ge</w:t>
        <w:softHyphen/>
        <w:t xml:space="preserve">kocht, sinds 1977 is het gemeentehu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het huidige kasteel zijn de twee vleugels deels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74 vond een ingrijpende verbouwing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het kasteel is van de gemeente Vorden, het omliggende landgoed is in bezit van Het Geldersch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heeft zich onder meer beijverd de oude Zichtlaan van de parkaanleg te herst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800 m lange laan loopt in zuidelijke richting naar Huis Kieftskamp en loopt midden door het landgo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rect ten oosten van het kasteel staat de Lodewijkslin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odewijk XIV zou hier in 1672 onder gerust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ndere fameuze oude boom is de Reu</w:t>
        <w:softHyphen/>
        <w:t xml:space="preserve">zeneik, een afzonderlijk staande eik in een weiland bij de Vordense be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ik is 3 à 400 jaar oud en heeft een stamomvang van 6,5 m en is 19 m 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Schuttestraat is de eik te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landgoed ligt ook het knopen</w:t>
        <w:softHyphen/>
        <w:t>laantje, in het zuidelijke deel, lood</w:t>
        <w:softHyphen/>
        <w:t xml:space="preserve">recht op de zicht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liefden legden als blijk van trouw een knoop in de twijgen, zodat de takken in dit laantje typische vergroeiingen verton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2533" w:leader="none"/>
        </w:tabs>
        <w:spacing w:before="120" w:after="0"/>
        <w:rPr/>
      </w:pPr>
      <w:r>
        <w:rPr>
          <w:rFonts w:cs="Comic Sans MS" w:ascii="Comic Sans MS" w:hAnsi="Comic Sans MS"/>
          <w:b/>
          <w:i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Landgoedwandelingen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en onder deskundige leiding kunt u met een boswachter of een be</w:t>
        <w:softHyphen/>
        <w:t xml:space="preserve">heerder van een landgoed. Er zijn ook vrijwilligers die u kunnen begele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an hen is Job Teeuwen (44) uit Warnsveld, in het dagelijks leven belas</w:t>
        <w:softHyphen/>
        <w:t>tingambtenaar in Zutphen, maar vrij</w:t>
        <w:softHyphen/>
        <w:t xml:space="preserve">wel ieder weekeinde met een groep mensen op een of ander landgoed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ob Teeuwen is enthousiast over de streek waar hij woo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De noordweste</w:t>
        <w:softHyphen/>
        <w:t>lijke Achterhoek behoort bij de top</w:t>
        <w:softHyphen/>
        <w:t>tien, neen de top</w:t>
        <w:noBreakHyphen/>
        <w:t xml:space="preserve">vijf van Ne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andgebied duikt hier onder het IJsseldal en dat levert een botanisch heel boeiend geheel op.'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wandeling met Job Teeuwen gaat niet alleen over flora en fau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il zijn publiek inzicht geven in de op</w:t>
        <w:softHyphen/>
        <w:t>bouw van het landschap: hoe het is ontstaan, hoe ermee wordt omgegaan en hoe daar de natuur weer op rea</w:t>
        <w:softHyphen/>
        <w:t xml:space="preserve">ge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rgelijke benadering komt goed tot zijn recht op het prachtige land</w:t>
        <w:softHyphen/>
        <w:t xml:space="preserve">goed Hackfort ten westen van V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981 is dat in bezit van Natuur</w:t>
        <w:softHyphen/>
        <w:t xml:space="preserve">monu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heer richt zich op biologisch</w:t>
        <w:noBreakHyphen/>
        <w:t xml:space="preserve">dynamische landbouw die overeenkomt met de landbouw zoals die er vroeger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ercelen groeit geen mais, maar 'oude' gewas</w:t>
        <w:softHyphen/>
        <w:t xml:space="preserve">sen als rogge en wintergr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ge</w:t>
        <w:softHyphen/>
        <w:t>bruikt geen kunstmest, maar echte stal</w:t>
        <w:softHyphen/>
        <w:t xml:space="preserve">m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door krijgen akkerkruiden, zoals de korenbloem en het akker</w:t>
        <w:softHyphen/>
        <w:t xml:space="preserve">viooltje weer een k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het natuurbeheer past ook het onderhoud van de karakteristieke houtwallen op het landgo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ob Teeuwen en zijn collega</w:t>
        <w:noBreakHyphen/>
        <w:t>gidsen la</w:t>
        <w:softHyphen/>
        <w:t xml:space="preserve">ten veel mensen kennis maken met de na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rvaring leert dat velen een of twee seizoenen met een gids mee</w:t>
        <w:softHyphen/>
        <w:t xml:space="preserve">lopen en dan zelf op stap 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eelnemers komen vaak uit de ei</w:t>
        <w:softHyphen/>
        <w:t xml:space="preserve">gen omgeving, maar in de zomer zijn er ook veel gasten uit het hele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eristen worden bereikt via de lokale pers en de wekelijks uitgegeven recreatiekrant. Avondwandelingen geven weer een heel andere kijk op landschap en die</w:t>
        <w:softHyphen/>
        <w:t xml:space="preserve">ren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et u op aankondigingen van wandelingen bij uw verblijf in de Achterh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elname zal er een nieuwe wereld voor u openg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1:00Z</dcterms:created>
  <dc:creator>Enne Berends</dc:creator>
  <dc:description/>
  <cp:keywords/>
  <dc:language>en-US</dc:language>
  <cp:lastModifiedBy>Leen</cp:lastModifiedBy>
  <dcterms:modified xsi:type="dcterms:W3CDTF">2006-04-10T10:21:00Z</dcterms:modified>
  <cp:revision>2</cp:revision>
  <dc:subject/>
  <dc:title>Vorden</dc:title>
</cp:coreProperties>
</file>