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Voorthuizen </w:t>
      </w:r>
      <w:r>
        <w:rPr>
          <w:rFonts w:cs="Comic Sans MS" w:ascii="Comic Sans MS" w:hAnsi="Comic Sans MS"/>
          <w:sz w:val="24"/>
          <w:szCs w:val="24"/>
          <w:lang w:val="nl-NL"/>
        </w:rPr>
        <w:t xml:space="preserve">(8700 inwoners) </w:t>
      </w:r>
    </w:p>
    <w:p>
      <w:pPr>
        <w:pStyle w:val="Normal"/>
        <w:keepLines/>
        <w:numPr>
          <w:ilvl w:val="0"/>
          <w:numId w:val="1"/>
        </w:numPr>
        <w:spacing w:before="120" w:after="0"/>
        <w:rPr/>
      </w:pPr>
      <w:r>
        <w:rPr>
          <w:rFonts w:cs="Comic Sans MS" w:ascii="Comic Sans MS" w:hAnsi="Comic Sans MS"/>
          <w:sz w:val="24"/>
          <w:szCs w:val="24"/>
          <w:lang w:val="nl-NL"/>
        </w:rPr>
        <w:t>Heef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zijn bestaan waarschijnlijk te danken aan een doorwaadbare plaats (voorde) in de Voorthuizer Be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eeuwen geleden gingen de Hersenwagens op het traject Amsterdam </w:t>
        <w:noBreakHyphen/>
        <w:t xml:space="preserve"> Deventer hier door het water, en dat gaf bedrijvig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mederijen hadden werk aan de wagens terwijl de passa</w:t>
        <w:softHyphen/>
        <w:t xml:space="preserve">giers zich laafden in de tapperijen. </w:t>
      </w:r>
    </w:p>
    <w:p>
      <w:pPr>
        <w:pStyle w:val="Normal"/>
        <w:keepLines/>
        <w:numPr>
          <w:ilvl w:val="0"/>
          <w:numId w:val="1"/>
        </w:numPr>
        <w:spacing w:before="120" w:after="0"/>
        <w:rPr/>
      </w:pPr>
      <w:r>
        <w:drawing>
          <wp:anchor behindDoc="0" distT="0" distB="0" distL="114935" distR="114935" simplePos="0" locked="0" layoutInCell="0" allowOverlap="1" relativeHeight="7">
            <wp:simplePos x="0" y="0"/>
            <wp:positionH relativeFrom="column">
              <wp:posOffset>3527425</wp:posOffset>
            </wp:positionH>
            <wp:positionV relativeFrom="paragraph">
              <wp:posOffset>1205865</wp:posOffset>
            </wp:positionV>
            <wp:extent cx="2979420" cy="2343150"/>
            <wp:effectExtent l="0" t="0" r="0" b="0"/>
            <wp:wrapSquare wrapText="bothSides"/>
            <wp:docPr id="1" name="20040501-dag-2b-04-kampee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501-dag-2b-04-kampeerders" descr=""/>
                    <pic:cNvPicPr>
                      <a:picLocks noChangeAspect="1" noChangeArrowheads="1"/>
                    </pic:cNvPicPr>
                  </pic:nvPicPr>
                  <pic:blipFill>
                    <a:blip r:embed="rId2"/>
                    <a:stretch>
                      <a:fillRect/>
                    </a:stretch>
                  </pic:blipFill>
                  <pic:spPr bwMode="auto">
                    <a:xfrm>
                      <a:off x="0" y="0"/>
                      <a:ext cx="2979420" cy="2343150"/>
                    </a:xfrm>
                    <a:prstGeom prst="rect">
                      <a:avLst/>
                    </a:prstGeom>
                    <a:ln w="28575">
                      <a:solidFill>
                        <a:srgbClr val="000000"/>
                      </a:solidFill>
                    </a:ln>
                  </pic:spPr>
                </pic:pic>
              </a:graphicData>
            </a:graphic>
          </wp:anchor>
        </w:drawing>
      </w:r>
      <w:r>
        <w:rPr>
          <w:rFonts w:cs="Comic Sans MS" w:ascii="Comic Sans MS" w:hAnsi="Comic Sans MS"/>
          <w:sz w:val="24"/>
          <w:szCs w:val="24"/>
          <w:lang w:val="nl-NL"/>
        </w:rPr>
        <w:t>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n het schapendorp nog door heide werd omgeven, bleek de relatief korte afstand tot de steden van het westen van het land een troef: in de Barneveldsche Courant van 21 oktober 1892 werd geklaagd over de 'quasi hardlopers, muzikanten en andere autoriteiten die 's morgens uit hunne verplaatsbare woningen stijgen en hun route door 't dorp volbre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ampeerders d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zo'n twintig kampeerterreinen en meer dan hon</w:t>
        <w:softHyphen/>
        <w:t xml:space="preserve">derd vakantiehuisjes is Voorthuizen kennelijk nog steeds erg aantrekk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luwe is in de tussentijd flink inge</w:t>
        <w:softHyphen/>
        <w:t>krom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heide resteert nog de overigens mooie Appelsche Heide ten noord</w:t>
        <w:softHyphen/>
        <w:t xml:space="preserve">westen van het dor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bossen van weleer is het Wilbrinksbos (124 ha, noordoostelijk van Voorthui</w:t>
        <w:softHyphen/>
        <w:t>zen) nog over, een afwisseling van bos</w:t>
        <w:softHyphen/>
        <w:t xml:space="preserve">sen en vochtige heideveld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westen van Voorthuizen ligt het Dagrecreatiegebied Zeumeren: direct tegen de A1, en dat is niet toe</w:t>
        <w:softHyphen/>
        <w:t xml:space="preserve">vall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rtje ontstond doordat zand voor de rijksweg werd afgegra</w:t>
        <w:softHyphen/>
        <w:t xml:space="preserv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eel van de oever bestaat uit zandstr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water zijn alleen niet</w:t>
        <w:noBreakHyphen/>
        <w:t>gemotoriseerde vaartuigen van maximaal vier meter lengte toege</w:t>
        <w:softHyphen/>
        <w:t>st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47:00Z</dcterms:created>
  <dc:creator>Enne Berends</dc:creator>
  <dc:description/>
  <cp:keywords/>
  <dc:language>en-US</dc:language>
  <cp:lastModifiedBy>Leen</cp:lastModifiedBy>
  <dcterms:modified xsi:type="dcterms:W3CDTF">2006-04-30T09:47:00Z</dcterms:modified>
  <cp:revision>2</cp:revision>
  <dc:subject/>
  <dc:title>Voorthuizen (8700 inwoners) </dc:title>
</cp:coreProperties>
</file>