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Voorst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3000 inwoners)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Ligt temidden van een grote variëteit aan landschappen: een oude tak van de IJssel direct ten zuiden van het dorp, prachtige uiter</w:t>
        <w:softHyphen/>
        <w:t>waarden tussen Voorst en de IJssel (de Rommelwaard) en bossen tussen Kla</w:t>
        <w:softHyphen/>
        <w:t>renbeek en Gietelo waaraan de Veluw</w:t>
        <w:softHyphen/>
        <w:t>se bandijk een historisch cachet ver</w:t>
        <w:softHyphen/>
        <w:t xml:space="preserve">leen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t bosgebied (Appense Bos) is overigens uitstekend bereikbaar per trei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het gehuch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Klarenbeek </w:t>
      </w:r>
      <w:r>
        <w:rPr>
          <w:rFonts w:cs="Comic Sans MS" w:ascii="Comic Sans MS" w:hAnsi="Comic Sans MS"/>
          <w:sz w:val="24"/>
          <w:szCs w:val="24"/>
          <w:lang w:val="nl-NL"/>
        </w:rPr>
        <w:t>ligt een station, eigenlijk de passeer</w:t>
        <w:softHyphen/>
        <w:t xml:space="preserve">plaats van de dieseltreinen op het enkele spoor Apeldoorn </w:t>
        <w:noBreakHyphen/>
        <w:t xml:space="preserve">Zutph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19500</wp:posOffset>
            </wp:positionH>
            <wp:positionV relativeFrom="paragraph">
              <wp:posOffset>107950</wp:posOffset>
            </wp:positionV>
            <wp:extent cx="2860675" cy="2371090"/>
            <wp:effectExtent l="0" t="0" r="0" b="0"/>
            <wp:wrapSquare wrapText="bothSides"/>
            <wp:docPr id="1" name="voorst_ext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orst_ext_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 xml:space="preserve">In Voorst staat al tenminste sinds 893 een kerk; de laatgotische N.H. Kerk van nu, met Romaanse toren, is geheel uit tufsteen opgetrokk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oorst heeft nog een paar fraaie oude boerderij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sz w:val="24"/>
          <w:szCs w:val="24"/>
          <w:lang w:val="nl-NL"/>
        </w:rPr>
        <w:t>vooral aan de rand, maar erg dik ge</w:t>
        <w:softHyphen/>
        <w:t xml:space="preserve">zaaid zijn ze nie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overkant van de IJssel is Zutphen natuurlijk een bezoek waar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Veluwe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0:24:00Z</dcterms:created>
  <dc:creator>Enne Berends</dc:creator>
  <dc:description/>
  <cp:keywords/>
  <dc:language>en-US</dc:language>
  <cp:lastModifiedBy>Leen</cp:lastModifiedBy>
  <dcterms:modified xsi:type="dcterms:W3CDTF">2006-04-30T10:24:00Z</dcterms:modified>
  <cp:revision>2</cp:revision>
  <dc:subject/>
  <dc:title>Voorst (3000 inwoners) </dc:title>
</cp:coreProperties>
</file>