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oorscho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 Duivenvoorde op het gelijknamige landgoed werd reeds in 1226 als adellijke bezitting gem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tegenwoordige huis dateert van 1625, waarbij gebruik werd gemaakt va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muur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het kasteel in ingericht als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antieke meubelen, porse</w:t>
        <w:softHyphen/>
        <w:t xml:space="preserve">lein, familieportretten en de Marot 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seizoen worden rondleidingen bij kaarslicht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goed bestaat uit bos met gazons, vijvers, beken en weilanden en is op de paden toeganke</w:t>
        <w:softHyphen/>
        <w:t>lijk. Het Baljuwhuis werd evenals het Ambachts</w:t>
        <w:softHyphen/>
        <w:t xml:space="preserve">huis gebouwd in 1655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verleende Floris V Voorschoten het recht een paardenmarkt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vindt jaarlijks op 28 juli deze traditionele markt plaats die gepaard gaat met al</w:t>
        <w:softHyphen/>
        <w:t>lerlei folkloristische evenement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6:00Z</dcterms:created>
  <dc:creator>Leen Simonis.</dc:creator>
  <dc:description/>
  <cp:keywords/>
  <dc:language>en-US</dc:language>
  <cp:lastModifiedBy>Leen</cp:lastModifiedBy>
  <dcterms:modified xsi:type="dcterms:W3CDTF">2007-01-06T13:16:00Z</dcterms:modified>
  <cp:revision>2</cp:revision>
  <dc:subject/>
  <dc:title>Voorschoten</dc:title>
</cp:coreProperties>
</file>