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ollenhov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e vissershaven en de vel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softHyphen/>
        <w:t xml:space="preserve">se gevels in de Kerkstraat herinneren nog aan de bloeiperiode die het stadje heeft mee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 xml:space="preserve">zienswaardig zijn vooral de voormalige Latijnse School en het Stadhuis met een open Toscaanse zuilengaanderij aan het Kerkple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rote of St. Nicolaas kerk is een tweebeukige hallenkerk (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et een houten netgew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met grafzerken van adellijke families en een orgel uit 1686 is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rijstaande klokkento</w:t>
        <w:softHyphen/>
        <w:t>ren stamt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heel omgracht is de Ruïne van Toutenburgh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op </w:t>
      </w:r>
      <w:r>
        <w:rPr>
          <w:rFonts w:cs="Comic Sans MS" w:ascii="Comic Sans MS" w:hAnsi="Comic Sans MS"/>
          <w:sz w:val="24"/>
          <w:szCs w:val="24"/>
          <w:lang w:val="nl-NL"/>
        </w:rPr>
        <w:t>het landgoed Oldruiten</w:t>
        <w:softHyphen/>
        <w:t>borgh; de restanten van twee ronde bakstenen to</w:t>
        <w:softHyphen/>
        <w:t>rens zijn te zi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5:00Z</dcterms:created>
  <dc:creator>Leen Simonis.</dc:creator>
  <dc:description/>
  <cp:keywords/>
  <dc:language>en-US</dc:language>
  <cp:lastModifiedBy>Leen</cp:lastModifiedBy>
  <dcterms:modified xsi:type="dcterms:W3CDTF">2007-01-06T13:15:00Z</dcterms:modified>
  <cp:revision>2</cp:revision>
  <dc:subject/>
  <dc:title>Vollenhove</dc:title>
</cp:coreProperties>
</file>