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Editsection"/>
          <w:rFonts w:cs="Comic Sans MS" w:ascii="Comic Sans MS" w:hAnsi="Comic Sans MS"/>
          <w:i/>
          <w:color w:val="000000"/>
          <w:sz w:val="24"/>
          <w:bdr w:val="single" w:sz="4" w:space="0" w:color="000000"/>
          <w:shd w:fill="FFFF00" w:val="clear"/>
        </w:rPr>
        <w:t xml:space="preserve">Volendam </w:t>
      </w:r>
      <w:r>
        <w:rPr>
          <w:rStyle w:val="Mwheadline"/>
          <w:rFonts w:cs="Comic Sans MS" w:ascii="Comic Sans MS" w:hAnsi="Comic Sans MS"/>
          <w:i/>
          <w:color w:val="000000"/>
          <w:sz w:val="24"/>
          <w:bdr w:val="single" w:sz="4" w:space="0" w:color="000000"/>
          <w:shd w:fill="FFFF00" w:val="clear"/>
        </w:rPr>
        <w:t>Volendam Kunstenaarsdorp</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de decennia aan het einde van de 19e, en het begin van de 20e eeuw heeft Volendam zich ontwikkeld als een echt Kunstenaarsdorp.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die periode bestond in het dorp een gemeenschap van Kunstenaars met als kern Hotel Spaander. Het vissersleven langs de kust van de Noordzee en langs de Zuiderzee leverde een rijkdom aan inspiratie op.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havens, de schepen, de huizen, de vissers hun vrouwen en hun kinderen in traditionele dracht, de gebruiken – dit alles betekende een ontdekkingstocht voor kunstenaars afkomstig uit Engeland, België, Duitsland, Italië, Frankrijk, Spanje en de Verenigde Stat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Hun schilderijen, hun tekeningen en hun reisnotities namen ze veelal weer met zich naar hun vaderland, maar er was één plaats waar hun werk met nadruk werd verzameld; het hotel Spaander in Volendam.</w:t>
      </w:r>
    </w:p>
    <w:p>
      <w:pPr>
        <w:pStyle w:val="Heading3"/>
        <w:keepNext w:val="false"/>
        <w:widowControl w:val="false"/>
        <w:tabs>
          <w:tab w:val="clear" w:pos="708"/>
          <w:tab w:val="left" w:pos="283" w:leader="none"/>
        </w:tabs>
        <w:spacing w:before="120" w:after="120"/>
        <w:rPr>
          <w:rFonts w:ascii="Comic Sans MS" w:hAnsi="Comic Sans MS" w:cs="Comic Sans MS"/>
          <w:color w:val="000000"/>
          <w:sz w:val="24"/>
          <w:bdr w:val="single" w:sz="4" w:space="0" w:color="000000"/>
          <w:shd w:fill="FFFF00" w:val="clear"/>
        </w:rPr>
      </w:pPr>
      <w:r>
        <w:rPr>
          <w:rStyle w:val="Editsection"/>
          <w:rFonts w:cs="Comic Sans MS" w:ascii="Comic Sans MS" w:hAnsi="Comic Sans MS"/>
          <w:color w:val="000000"/>
          <w:sz w:val="24"/>
          <w:bdr w:val="single" w:sz="4" w:space="0" w:color="000000"/>
          <w:shd w:fill="FFFF00" w:val="clear"/>
        </w:rPr>
        <w:t xml:space="preserve">Volendam </w:t>
      </w:r>
      <w:r>
        <w:rPr>
          <w:rStyle w:val="Mwheadline"/>
          <w:rFonts w:cs="Comic Sans MS" w:ascii="Comic Sans MS" w:hAnsi="Comic Sans MS"/>
          <w:color w:val="000000"/>
          <w:sz w:val="24"/>
          <w:bdr w:val="single" w:sz="4" w:space="0" w:color="000000"/>
          <w:shd w:fill="FFFF00" w:val="clear"/>
        </w:rPr>
        <w:t>Hotel Spaander</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Al ruim 125 jaar geleden begon de toenmalige eigenaar Leendert Spaander met het aanleggen van een verzameling van werken van zijn prominente gasten – een verzameling die nog steeds een groot deel van het hotel en het restaurant sier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ok wanneer de schilderijen buiten de gebruikelijke context van het hotel en de gelagkamers worden gedacht blijft het een uitzonderlijk verzameling, niet alleen als een historisch fenomeen, maar ook om de kwaliteit van de kunst en de diversiteit aan kunstenaar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moet gezegd; Leendert Spaander en zijn vrouw deden er dan ook alles voor om het de kunstenaars naar de zin te mak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gastvrije uithangbord met de tekst: "Artist kom binne" hing er niet voor niets. Spaander zorgde voor een goed onderkomen, met degelijke maaltijden, maar bovendien was er een Volendams interieur in het hotel ingericht waar kunstenaars hun modellen in klederdracht konden laten poser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Er was een goede verbinding met Amsterdam, zodat de reis met Volendam een niet al te zware onderneming wa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een tijd waarin het reclamevak nog in zijn kinderschoenen stond, maakte Spaander met zijn dochters gehuld in Volendammer klederdracht promotiereizen naar het buitenland om aandacht op zijn etablissement en op Volendam te vestig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Volendam werd een onderdeel van de droom van Holland – een land waar het leven goed was, te midden van een Europa dat zienderogen veranderde in een aantal geïndustrialiseerde landen met moderne metropolen.</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21:00Z</dcterms:created>
  <dc:creator>Enne Berends</dc:creator>
  <dc:description/>
  <dc:language>en-US</dc:language>
  <cp:lastModifiedBy>Enne</cp:lastModifiedBy>
  <dcterms:modified xsi:type="dcterms:W3CDTF">2010-10-26T20:21:00Z</dcterms:modified>
  <cp:revision>2</cp:revision>
  <dc:subject/>
  <dc:title>Hondsbossche Zeewering</dc:title>
</cp:coreProperties>
</file>