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283" w:leader="none"/>
        </w:tabs>
        <w:spacing w:before="120" w:after="120"/>
        <w:rPr>
          <w:rFonts w:ascii="Comic Sans MS" w:hAnsi="Comic Sans MS" w:cs="Comic Sans MS"/>
          <w:color w:val="000000"/>
          <w:sz w:val="24"/>
          <w:bdr w:val="single" w:sz="4" w:space="0" w:color="000000"/>
          <w:shd w:fill="FFFF00" w:val="clear"/>
        </w:rPr>
      </w:pPr>
      <w:r>
        <w:rPr>
          <w:rStyle w:val="Editsection"/>
          <w:rFonts w:cs="Comic Sans MS" w:ascii="Comic Sans MS" w:hAnsi="Comic Sans MS"/>
          <w:color w:val="000000"/>
          <w:sz w:val="24"/>
          <w:bdr w:val="single" w:sz="4" w:space="0" w:color="000000"/>
          <w:shd w:fill="FFFF00" w:val="clear"/>
        </w:rPr>
        <w:t xml:space="preserve">Volendam </w:t>
      </w:r>
      <w:r>
        <w:rPr>
          <w:rStyle w:val="Mwheadline"/>
          <w:rFonts w:cs="Comic Sans MS" w:ascii="Comic Sans MS" w:hAnsi="Comic Sans MS"/>
          <w:color w:val="000000"/>
          <w:sz w:val="24"/>
          <w:bdr w:val="single" w:sz="4" w:space="0" w:color="000000"/>
          <w:shd w:fill="FFFF00" w:val="clear"/>
        </w:rPr>
        <w:t>Het gezin Spaande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Leendert Spaander is in 1855 geboren als zoon van Janbaas Spaander de zeilmaker. Hij bleek al vroeg een “talenknobbel” te hebben. Na de lagere school bezocht hij een aantal jaren de Franse school en hij kwam regelmatig in Engeland. Hierdoor sprak hij Frans en Engels. Maar hij sprak ook Duits. Dit, met zijn commerciële inzicht en belangstelling voor de schilderskunst, heeft hem in staat gesteld zijn Hotel Spaander tot het centrum van de Volendamse schilderskolonie te mak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Leendert trouwde in 1876 met Aaltje Kout, een boerendochter uit Warder. Hij is dan 20 en zij 19 jaar oud. Het paar krijgt 10 kinderen waarvan er 9 volwassen worden. Zeven dochters en 2 zonen. De dochters zullen een belangrijke rol spelen in de ontwikkeling van Hotel Spaander. Hoe belangrijk kunst is binnen het gezin blijkt uit onderstaande lijst. Drie kinderen zijn genoemd naar kunstenaars die bevriend waren met het gezin. Drie dochters trouwen met kunstenaars. Een Duitser, een Fransman en een Nederlande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tien kinderen van het gezin Spaander war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BETTY (Elisabeth) 1876-1972,</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WILLEMIEN (Willempje) 1879-1959,.</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ALIDA (Aaltje) 1881-1952,</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TRINETTE (Trijntje Margaretha) 1883-1974, gehuwd met de Franse kunstschilder Augustin HANICOTT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JAN SPAANDER 1885-1958,.</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PAULINE (Klazine Pauline) 1887-1918 (genoemd naar Paul Rieth), gehuwd met de Duitse kunstschilder Richard Wilhelm Georg HERING. Uit dit huwelijk: Dorothea HERING, geboren op 12-1-1915, overleden te Volendam op 10-10-1920. Dorothea is door haar stiefmoeder vermoord, die later in de gevangenis zelfmoord pleegd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RMIEN (Johanna Hermina Carolina) 1889-1972</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CONNY (Constance Mary) 1892-1921 (genoemd naar mevrouw Constance Mary Hunter, de vrouw van de kunstschilder George Hunter), gehuwd op 8-1-1919 met de Nederlandse kunstschilder Wilm WOUTER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RUDOLF (Leendert Rudolf) 1894-1950 (genoemd naar de kunstschilder Rudolf Gud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PETRONELLA (Pietertje Hille) 1896-1897</w:t>
      </w:r>
    </w:p>
    <w:p>
      <w:pPr>
        <w:pStyle w:val="Heading3"/>
        <w:keepNext w:val="false"/>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rPr>
      </w:pPr>
      <w:r>
        <w:rPr>
          <w:rStyle w:val="Editsection"/>
          <w:rFonts w:cs="Comic Sans MS" w:ascii="Comic Sans MS" w:hAnsi="Comic Sans MS"/>
          <w:color w:val="000000"/>
          <w:sz w:val="24"/>
        </w:rPr>
        <w:t xml:space="preserve">Volendam </w:t>
      </w:r>
      <w:r>
        <w:rPr>
          <w:rStyle w:val="Mwheadline"/>
          <w:rFonts w:cs="Comic Sans MS" w:ascii="Comic Sans MS" w:hAnsi="Comic Sans MS"/>
          <w:color w:val="000000"/>
          <w:sz w:val="24"/>
        </w:rPr>
        <w:t>De “kunstenaar-schoonzon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otel Spaander was het centrum van de ‘kunstenaarskolonie” Volendam. De zeven dochters van Spaander die in Hotel werkten, en ook regelmatig model stonden, waren hiervan onderdeel. Het is daarom niet verwonderlijk dat drie dochters met een kunstenaar zijn getrouwd. Drie kunstenaars van naam uit drie verschillende landen. Een Fransman, een Nederlander en een Duitser hebben, met succes, de hand van een dochter van Spaander gevraagd. Hieronder de drie kunstenaars wier werk nog steeds ruim is vertegenwoordigd in de collectie Spaander.</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22:00Z</dcterms:created>
  <dc:creator>Enne Berends</dc:creator>
  <dc:description/>
  <dc:language>en-US</dc:language>
  <cp:lastModifiedBy>Enne</cp:lastModifiedBy>
  <dcterms:modified xsi:type="dcterms:W3CDTF">2010-10-26T20:22:00Z</dcterms:modified>
  <cp:revision>2</cp:revision>
  <dc:subject/>
  <dc:title>Hondsbossche Zeewering</dc:title>
</cp:coreProperties>
</file>