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Editsection"/>
          <w:rFonts w:cs="Comic Sans MS" w:ascii="Comic Sans MS" w:hAnsi="Comic Sans MS"/>
          <w:i/>
          <w:color w:val="000000"/>
          <w:sz w:val="24"/>
          <w:bdr w:val="single" w:sz="4" w:space="0" w:color="000000"/>
          <w:shd w:fill="FFFF00" w:val="clear"/>
        </w:rPr>
        <w:t xml:space="preserve">Volendam </w:t>
      </w:r>
      <w:r>
        <w:rPr>
          <w:rStyle w:val="Mwheadline"/>
          <w:rFonts w:cs="Comic Sans MS" w:ascii="Comic Sans MS" w:hAnsi="Comic Sans MS"/>
          <w:i/>
          <w:color w:val="000000"/>
          <w:sz w:val="24"/>
          <w:bdr w:val="single" w:sz="4" w:space="0" w:color="000000"/>
          <w:shd w:fill="FFFF00" w:val="clear"/>
        </w:rPr>
        <w:t>Feesten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Kermis: Het beroemdste feest in Volendam is de Kermis (4 dagen), dat elk 1ste weekend van september plaatsvindt. Op de dijk wordt veel gefeest en in het centrum van het dorp staat een groot aantal attractie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olendammer weekend: Elk jaar in juni.Het gezelligste weekend van Volendam met vele bezienswaardigheden. Vele Volendammers dragen dit weekend originele klederdracht en overal worden oude ambachten getoo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zijn er vele optredens van lokale band's in de vele kroegen die Volendam rijk 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Palingrook wedstrijden, zeilwedstrijden, braderie, markt, turn demonstraties en een prachtige kunstroute door het Doolhof (oude gedeelte van Volendam)</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17:00Z</dcterms:created>
  <dc:creator>Enne Berends</dc:creator>
  <dc:description/>
  <dc:language>en-US</dc:language>
  <cp:lastModifiedBy>Enne</cp:lastModifiedBy>
  <dcterms:modified xsi:type="dcterms:W3CDTF">2010-10-26T20:17:00Z</dcterms:modified>
  <cp:revision>2</cp:revision>
  <dc:subject/>
  <dc:title>Hondsbossche Zeewering</dc:title>
</cp:coreProperties>
</file>