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Omgeving van Voerendaal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astgekoekt aan Voerendaal ligt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>Kun</w:t>
        <w:softHyphen/>
        <w:t>rade</w:t>
      </w:r>
      <w:r>
        <w:rPr>
          <w:rFonts w:cs="Comic Sans MS" w:ascii="Comic Sans MS" w:hAnsi="Comic Sans MS"/>
          <w:sz w:val="24"/>
          <w:szCs w:val="24"/>
          <w:lang w:val="nl-NL"/>
        </w:rPr>
        <w:t>, waarvan de kalk</w:t>
        <w:softHyphen/>
        <w:t xml:space="preserve">steengroeven de streek voorzagen van Kunraderste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aast de weg van Kun</w:t>
        <w:softHyphen/>
        <w:t xml:space="preserve">rade naar Ubachsberg ligt een groeve waar nog steeds Kundradersteen wordt gewonnen (niet te bezichtigen)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ij Kunrade ligt het natuurreservaat De Kunderber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bestaat uit vier kleine reservaten: de Kunderberg bij Kunrade, de Putberg tussen Benzenra</w:t>
        <w:softHyphen/>
        <w:t xml:space="preserve">de en Ubachsberg, de Vrakelberg bij Colmont en Vrouwenheide bij het buurtschapje Mingersber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reser</w:t>
        <w:softHyphen/>
        <w:t>vaat heeft een zeldzame kalkgrasland</w:t>
        <w:softHyphen/>
        <w:t xml:space="preserve">begroeiing en krijtboss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r bloeien orchideeë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VVV van Voerendaal heeft wandelingen uitgezet in enkele reservat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erscholen in het heuvelland tussen Voerendaal en Ubachsberg ligt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>Wintha</w:t>
        <w:softHyphen/>
        <w:t xml:space="preserve">g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heeft een beschermd dorpsge</w:t>
        <w:softHyphen/>
        <w:t xml:space="preserve">zich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en zuiden van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Ubachsberg </w:t>
      </w:r>
      <w:r>
        <w:rPr>
          <w:rFonts w:cs="Comic Sans MS" w:ascii="Comic Sans MS" w:hAnsi="Comic Sans MS"/>
          <w:sz w:val="24"/>
          <w:szCs w:val="24"/>
          <w:lang w:val="nl-NL"/>
        </w:rPr>
        <w:t>staat de Windmolen van Vrouwe</w:t>
        <w:softHyphen/>
        <w:t xml:space="preserve">heide, gebouwd in 1858 (en niet 1857, zoals de gevelsteen aangeeft)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is de hoogst gelegen windmolen van Nederland (216 meter boven NAP) en de grootste van Limburg (niet te bezichtigen)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p Vrouwenheide staat een uitkijktor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an de weg van Ubachsberg naar Wijlre ligt het mooie gehuchtje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>Colmont.</w:t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/>
        <w:color w:val="000000"/>
        <w:sz w:val="12"/>
        <w:szCs w:val="12"/>
      </w:rPr>
      <w:t xml:space="preserve">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Limburg.</w:t>
    </w:r>
    <w:r>
      <w:rPr>
        <w:rFonts w:cs="Comic Sans MS" w:ascii="Comic Sans MS" w:hAnsi="Comic Sans MS"/>
        <w:b/>
        <w:color w:val="0000FF"/>
      </w:rPr>
      <w:t xml:space="preserve"> 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13:43:00Z</dcterms:created>
  <dc:creator>Enne Berends</dc:creator>
  <dc:description/>
  <cp:keywords/>
  <dc:language>en-US</dc:language>
  <cp:lastModifiedBy>Leen</cp:lastModifiedBy>
  <dcterms:modified xsi:type="dcterms:W3CDTF">2006-07-29T13:43:00Z</dcterms:modified>
  <cp:revision>2</cp:revision>
  <dc:subject/>
  <dc:title>Omgeving van Voerendaal</dc:title>
</cp:coreProperties>
</file>