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Vliss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Oost</w:t>
        <w:noBreakHyphen/>
        <w:t>Souburg en West</w:t>
        <w:noBreakHyphen/>
        <w:t xml:space="preserve">Souburg </w:t>
      </w:r>
      <w:r>
        <w:rPr>
          <w:rFonts w:cs="Comic Sans MS" w:ascii="Comic Sans MS" w:hAnsi="Comic Sans MS"/>
          <w:sz w:val="24"/>
          <w:szCs w:val="24"/>
          <w:lang w:val="nl-NL"/>
        </w:rPr>
        <w:t>wor</w:t>
        <w:softHyphen/>
        <w:t>den van elkaar gescheiden door het Kanaal door Walcheren. Het zijn bui</w:t>
        <w:softHyphen/>
        <w:t xml:space="preserve">tenwijken geworden van Vlissingen. Souburg is ontstaan als vesting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esting, nog duidelijk herkenbaar in de plattegrond van Oost</w:t>
        <w:noBreakHyphen/>
        <w:t>Souburg, was i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verdediging tegen de Noorma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urg heeft een doorsnede van enkele honderden meters en ligt hoger dan de omgev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l is kunstmatig opgehoo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rust een bouwverbod op het binnen</w:t>
        <w:softHyphen/>
        <w:t xml:space="preserve">terre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lannen om de burg in zijn oorspronkelijke staat te reconstrueren zijn tot nu toe niet uitgevo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rand van de burg staa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erv.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ort Rammekens ten oosten van het landelijk dorp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itthem </w:t>
      </w:r>
      <w:r>
        <w:rPr>
          <w:rFonts w:cs="Comic Sans MS" w:ascii="Comic Sans MS" w:hAnsi="Comic Sans MS"/>
          <w:sz w:val="24"/>
          <w:szCs w:val="24"/>
          <w:lang w:val="nl-NL"/>
        </w:rPr>
        <w:t>(± 620 inwoners) werd in 1547 op last van de landvoog</w:t>
        <w:softHyphen/>
        <w:t xml:space="preserve">des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ort moest de toe</w:t>
        <w:softHyphen/>
        <w:t xml:space="preserve">gang tot de haven van Middelburg bescher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ngelsen noemden Rammekens 'het Gibraltar van het Noord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llen en grachten aan de landzijde vormen onderdeel van het natuurreservaat Rammekensho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ier bleven na de inundatie van Walcheren kreekresten ach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iten het vogelbroedseizoen is het gebied vrij toegank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juli en augustus worden belangstellenden rondgeleid door reservaat en fo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malle, hoge duinen tussen Vlissin</w:t>
        <w:softHyphen/>
        <w:t>gen en Zoutelande beschermen Wal</w:t>
        <w:softHyphen/>
        <w:t xml:space="preserve">cheren tegen het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ijn jonge duinen die op de oude zeewering lig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naam van het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ishoe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waart de herinnering aan de dijk: 'Dyxhoec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vakantie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outelande </w:t>
      </w:r>
      <w:r>
        <w:rPr>
          <w:rFonts w:cs="Comic Sans MS" w:ascii="Comic Sans MS" w:hAnsi="Comic Sans MS"/>
          <w:sz w:val="24"/>
          <w:szCs w:val="24"/>
          <w:lang w:val="nl-NL"/>
        </w:rPr>
        <w:t>(1513 inwoners) bouwde men na de watersnoodramp een kunstmati</w:t>
        <w:softHyphen/>
        <w:t xml:space="preserve">ge versterk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utelande is van oor</w:t>
        <w:softHyphen/>
        <w:t>sprong een kerkringdorp; door de eeuwen heen slokten stuivende dui</w:t>
        <w:softHyphen/>
        <w:t>nen echter een deel van de bebou</w:t>
        <w:softHyphen/>
        <w:t xml:space="preserve">wing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staat nu pal tegen de duind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het lieftallige kerkje van Zoutelande, mogelijk de oudste kerk op Walcheren, staat onder aan de dijk een copie van de St. Willi</w:t>
        <w:softHyphen/>
        <w:t xml:space="preserve">brordspu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riginele put gaat als gevolg van de Deltawerken schuil in de d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aats van de put zou Willibrord zijn stok in de grond heb</w:t>
        <w:softHyphen/>
        <w:t xml:space="preserve">ben gestoken om zoet drinkwater aan te b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llibrord verkondigde het evangelie op Walch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10:00Z</dcterms:created>
  <dc:creator>Enne Berends</dc:creator>
  <dc:description/>
  <cp:keywords/>
  <dc:language>en-US</dc:language>
  <cp:lastModifiedBy>Leen</cp:lastModifiedBy>
  <dcterms:modified xsi:type="dcterms:W3CDTF">2006-07-28T10:10:00Z</dcterms:modified>
  <cp:revision>2</cp:revision>
  <dc:subject/>
  <dc:title>Omgeving van Vlissingen</dc:title>
</cp:coreProperties>
</file>