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18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lissingen. ± </w:t>
      </w:r>
      <w:r>
        <w:rPr>
          <w:rFonts w:cs="Comic Sans MS" w:ascii="Comic Sans MS" w:hAnsi="Comic Sans MS"/>
          <w:sz w:val="24"/>
          <w:szCs w:val="24"/>
          <w:lang w:val="nl-NL"/>
        </w:rPr>
        <w:t>43.200 inwoner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schiedenis van Vlissingen is door haar ligging verbonden met de zee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9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eerste bewoners, die zich vermoe</w:t>
        <w:softHyphen/>
        <w:t>delijk al aan het eind van de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Oud</w:t>
        <w:noBreakHyphen/>
        <w:t xml:space="preserve">Vlissingen vestigden, leefden van de visserij en een veerdienst op Vlaander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no 1993 zijn beide acti</w:t>
        <w:softHyphen/>
        <w:t xml:space="preserve">viteiten nog in beel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uitenha</w:t>
        <w:softHyphen/>
        <w:t>ven leggen de boten van de provincia</w:t>
        <w:softHyphen/>
        <w:t xml:space="preserve">le veerdienst Vlissingen </w:t>
        <w:noBreakHyphen/>
        <w:t xml:space="preserve"> Breskens en de Olau Line Vlissingen –Sheerness aa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k of Binnenhaven is de thuishaven van treilers uit Vlissingen en Arnemuid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havens werden begi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p last van de graven van Hol</w:t>
        <w:softHyphen/>
        <w:t xml:space="preserve">land en Zeeland gegrav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ren waren zich bewust van de gunstige ligging van Vlissingen: diep vaarwater aan de monding van de Westerschel</w:t>
        <w:softHyphen/>
        <w:t xml:space="preserve">d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van de oude havens werden in 1909 gedempt en heten nu Bellamy</w:t>
        <w:softHyphen/>
        <w:t xml:space="preserve">park en Spuistraat. Vlissingen stelde de Buitenhaven op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betreft econo</w:t>
        <w:softHyphen/>
        <w:t>misch belang werd die in de jaren zes</w:t>
        <w:softHyphen/>
        <w:t>tig voorbijgestreefd door het ruim opgezette zeehaventerrein Vlissingen-</w:t>
        <w:softHyphen/>
        <w:t>Oost; toegankelijk voor schepen tot 80.000 ton. Vlissingen</w:t>
        <w:noBreakHyphen/>
        <w:t xml:space="preserve">Oost droeg eerst de naam Sloehav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Engelse vertaling 'slow harbour' was uit p.r.</w:t>
        <w:noBreakHyphen/>
        <w:t xml:space="preserve">oogpunt een onfortuinlijke keuz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arlijks passeren zo'n 50.000 schepen uit alle uithoeken van de wereld Vlis</w:t>
        <w:softHyphen/>
        <w:t xml:space="preserve">sin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n belangrijkste bestemmin</w:t>
        <w:softHyphen/>
        <w:t>gen: Vlissingen</w:t>
        <w:noBreakHyphen/>
        <w:t xml:space="preserve">Oost, Terneuzen, Gent en natuurlijk Antwerp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varen niet op eigen houtj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voor is de bochti</w:t>
        <w:softHyphen/>
        <w:t>ge en smalle vaargeul in de Wester</w:t>
        <w:softHyphen/>
        <w:t xml:space="preserve">schelde te moeilij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oodsen wijzen de kapiteins de weg; de rivierloodsen op de Westerschelde en de zeeloodsen op de Noordze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rede van Vlissin</w:t>
        <w:softHyphen/>
        <w:t xml:space="preserve">gen wisselen ze van diens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lissingers hebben in het verleden meer dan eens hoge tol betaald voor de strategische ligging van hun sta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s was Vlissingen direct de inzet van de gevechten, maar vaker was de strijd om Antwerpen de aanleiding om Vlissingen grote verliezen toe te bren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Tachtigjarige Oorlog (1572) verjoegen de Geuzen vijf dagen na de succesvolle herovering van Den Briel de Spanjaarden uit Vlissin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die tijd dateert het bekende volksrijmpje: "één april verloor Alva zijn bril (Den Briel), aprilletje zes verloor hij zijn fles (Vlissingen)."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weede Wereldoor</w:t>
        <w:softHyphen/>
        <w:t>log verdedigden de Duitsers tot het einde toe hun stellingen tegen ontel</w:t>
        <w:softHyphen/>
        <w:t xml:space="preserve">bare geallieerde luchtaanvall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bevrijding in november 1944 bleek geen enkel huis in Vlissingen onbescha</w:t>
        <w:softHyphen/>
        <w:t xml:space="preserve">dig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issingen blinkt niet uit in monumen</w:t>
        <w:softHyphen/>
        <w:t xml:space="preserve">t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en wonder eigenlij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kwijls lag de stad in de vuurlini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aakte Vlissingen een bloeitijd me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probeerde met mooie bouwwerken het in verval geraakte Antwerpen naar de kroon te steken. Napoleon legde een ruime vesting om Vlissin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67 deed ze afstand van haar militaire functi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dedigingswerken werden gesloopt, met uit</w:t>
        <w:softHyphen/>
        <w:t xml:space="preserve">zondering van die aan de zeezijd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kreeg ruimte om te groei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de jaren zeventig breidde Vlissin</w:t>
        <w:softHyphen/>
        <w:t xml:space="preserve">gen zich naar alle landkanten ui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auwenburg, Bossenburgh en Pape</w:t>
        <w:softHyphen/>
        <w:t xml:space="preserve">gaaienburg vingen nieuwe inwoners op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stadsvernieuwing zorgde voor herhuisvesting vanuit de oude binnenstad naar de nieuwbouwwij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fgelopen jaren waren de stra</w:t>
        <w:softHyphen/>
        <w:t>ten in Vlissingen voortdurend opgebro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meente werkte aan een grootschalige herinrichting van de binnensta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lwerken en de havens werden gerestaureerd; in de oude binnenstad werd veel nieuw</w:t>
        <w:softHyphen/>
        <w:t>bouw gepleegd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egverkeer nadert de binnenstad door een engte tussen de kuil met par</w:t>
        <w:softHyphen/>
        <w:t>keerplaats achter de Zeevaartschool en het werfcomplex van scheepswerf De Schelde (gebouwen aan Betje Wolf</w:t>
        <w:softHyphen/>
        <w:t>plein zijn uit lat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reinreizi</w:t>
        <w:softHyphen/>
        <w:t xml:space="preserve">gers maken een andere entr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kop van de landengte tussen de Bin</w:t>
        <w:softHyphen/>
        <w:t>nen</w:t>
        <w:noBreakHyphen/>
        <w:t xml:space="preserve"> en Buitenhaven bevindt zich het spoorwegstation uit 1950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e afstand tot de binnenstad doet vreemd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it waren er echter twee stations, maar Station Vlissingen</w:t>
        <w:softHyphen/>
        <w:t>stad (1873) werd na de oorlog niet her</w:t>
        <w:softHyphen/>
        <w:t xml:space="preserve">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veneens zwaar beschadig</w:t>
        <w:softHyphen/>
        <w:t>de havenstation (1894) werd mede door Zeeuws</w:t>
        <w:noBreakHyphen/>
        <w:t>Vlaamse druk wel weder</w:t>
        <w:softHyphen/>
        <w:t xml:space="preserve">opgebouwd tot centraal stati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ntwerp is van Sybold van Ravestey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stutte de perronoverkapping met de gietijzeren zuilen uit 1894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aar jaar geleden werd een kunststof</w:t>
        <w:softHyphen/>
        <w:t xml:space="preserve">fen dak op de zuilen 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ranjemolen op het Oranjebol</w:t>
        <w:softHyphen/>
        <w:t>werk, aan de overzijde van de binnen</w:t>
        <w:softHyphen/>
        <w:t>sluizen, is een gezichtsbepalend monu</w:t>
        <w:softHyphen/>
        <w:t xml:space="preserve">m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vanaf de Westerschelde is hij niet te mi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enen stelling</w:t>
        <w:softHyphen/>
        <w:t>molen dateert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voelt zelf dat de molen veel wind van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geldt ook voor de moderne windmolens die op de dijk ten oosten van de Buitenhaven staan opge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opend over de dijk komt u spoedig bij de Vissers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obere Arsenaal</w:t>
        <w:softHyphen/>
        <w:t xml:space="preserve">gebouw uit 1823 is omgebouwd tot het Maritiem Attractie Centr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45 m hoge uitkijktoren legt heel Zeeland aan je voeten en is een aanra</w:t>
        <w:softHyphen/>
        <w:t xml:space="preserve">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omplex bevat verder o.a. een maritiem pretpark, oude kermisattrac</w:t>
        <w:softHyphen/>
        <w:t>ties, een openluchttheater en logies</w:t>
        <w:softHyphen/>
        <w:t>mogelijkhed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verschillende locaties in de stad komt u (stand)beelden tegen van histo</w:t>
        <w:softHyphen/>
        <w:t xml:space="preserve">rische figu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vallen in Vlis</w:t>
        <w:softHyphen/>
        <w:t xml:space="preserve">singen de vele moderne beelden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drukken vaak de relatie van de stad met de zee en de wind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VV beschikt over een wandelroute langs de objec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de Vissershaven loopt u de binnenstad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stopt ach</w:t>
        <w:softHyphen/>
        <w:t>ter de St. Jacobskerk ligt het knusse, met leilinden beplante Plein Vierwin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rapgevels zijn gespaard voor de slopershamer en uit de Kloveniersstraat naar hier overge</w:t>
        <w:softHyphen/>
        <w:t xml:space="preserve">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t. Jacobskerk zijn twee bouw</w:t>
        <w:softHyphen/>
        <w:t>stijlen gecombineerd: de plattegrond is een voorbeeld van Brabantse gotiek, het bouwwerk zelf heeft de kenmer</w:t>
        <w:softHyphen/>
        <w:t xml:space="preserve">ken van een halle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ren (bijna 50 m) en koorsluiting dateren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11 werd de kerk door brand verwo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de Wereld</w:t>
        <w:softHyphen/>
        <w:t xml:space="preserve">oorlog richtte eveneens veel schade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juli en augustus kunt u de toren via een smal stenen wenteltrapje tot 35 m bestij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Spuistraat, de drukke verkeers</w:t>
        <w:softHyphen/>
        <w:t xml:space="preserve">weg die het autoverkeer toegang tot het oude centrum geeft, staan vier markante villa's, de Loodshui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tbundige Jugendstil (voor Neder</w:t>
        <w:softHyphen/>
        <w:t>landse begrippen) uit 1910 staat op naam van Pierre Smagge, zoon van een Belgische loods en als architect geschoold in Antwerp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edelijk Museum biedt interes</w:t>
        <w:softHyphen/>
        <w:t>sante collecties die vooral de maritie</w:t>
        <w:softHyphen/>
        <w:t>me geschiedenis van Vlissingen belich</w:t>
        <w:softHyphen/>
        <w:t xml:space="preserve">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is o.a. een De Ruyterzaal en een uitgebreide verzameling vondsten uit schepen die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oor de kust van Vlissingen zijn ver</w:t>
        <w:softHyphen/>
        <w:t xml:space="preserve">g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staat in het oudste gedeelte van de stad. Rondom het Bellamypark, vroeger de Koopmansha</w:t>
        <w:softHyphen/>
        <w:t xml:space="preserve">ven, kwam Vlissingen tot bloe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aan het Bellamypark: Reptielen</w:t>
        <w:softHyphen/>
        <w:t xml:space="preserve">zoo Iguan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jken wel buiten</w:t>
        <w:softHyphen/>
        <w:t>aardse wezens, de meer dan 600 rep</w:t>
        <w:softHyphen/>
        <w:t xml:space="preserve">tielen, amfibieën en insekten die daar rondkrui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Karel V liet het Keizersbol</w:t>
        <w:softHyphen/>
        <w:t xml:space="preserve">werk in 1584 liet b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typeer</w:t>
        <w:softHyphen/>
        <w:t xml:space="preserve">de Vlissingen als 'de sleutel tot de Nederland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poleon nam het bol</w:t>
        <w:softHyphen/>
        <w:t xml:space="preserve">werk op bij de bouw van de vesting in 1811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bracht onder het bolwerk een onderaardse bomvrije gang aan. u kunt er doorheen lo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bol</w:t>
        <w:softHyphen/>
        <w:t xml:space="preserve">werk staan twee monumenten: het havenlicht (1907) en het standbeeld van Michiel de Ruy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ietijzeren sculptuur is ontworpen door Louis Roger in 1841, dezelfde van het Rem</w:t>
        <w:softHyphen/>
        <w:t xml:space="preserve">brandtbeeld in Amster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wee kilometer lange Boulevards dragen van oost naar west de namen van de Vlissingse zeehelden De Ruyter, Bankert en Evert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ij ston</w:t>
        <w:softHyphen/>
        <w:t>den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p de wereld</w:t>
        <w:softHyphen/>
        <w:t xml:space="preserve">zeeën hun mannet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ulevards liggen op een binnendijken die heeft als eerste taak Vlissingen te bescher</w:t>
        <w:softHyphen/>
        <w:t xml:space="preserve">men tegen de z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kader van de Deltawerken werden de boulevards in de jaren tachtig voorzien van brede wandelpa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epen op de Schel</w:t>
        <w:softHyphen/>
        <w:t xml:space="preserve">de komen soms beangstigend dichtb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boulevards zelf is ook veel te zien: de Gevangentoren (restan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Westpoort), antie</w:t>
        <w:softHyphen/>
        <w:t>ke kanonnen, moderne beelden en op de kop van de Nollepier (einde Evert</w:t>
        <w:softHyphen/>
        <w:t xml:space="preserve">sen Boulevard, een stuk noordelijker) het Windorg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ontwikkelen van het Nolle</w:t>
        <w:softHyphen/>
        <w:t>bos, een natuur</w:t>
        <w:noBreakHyphen/>
        <w:t xml:space="preserve"> en recreatiegebied van 26 ha, werd gebruikt gemaakt van de gevolgen van de geallieerde bom</w:t>
        <w:softHyphen/>
        <w:t xml:space="preserve">bardementen op de zeedijken in november 1944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cheldewater drong Walcheren binnen en schuurde een kreek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geld uit een inzamelingsactie ('Plant een boom op Walcheren') werd o.a. het Nollebos op de oevers van de kreekresten aange</w:t>
        <w:softHyphen/>
        <w:t xml:space="preserve">pl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ordt gewandeld, getrimd en gekanoo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het wandelgebied Westduin bent u zo op het strand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paar jaar tijd is het Vlissingse Straatfestival uitgegroeid tot een geanimeerde gebeurten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lassieke en populaire muziek en allerlei vormen van (straat)theater maken deel uit van het volle programm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raatfesti</w:t>
        <w:softHyphen/>
        <w:t>val haalt vooral buitenlandse artiesten naar Vlissi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09:00Z</dcterms:created>
  <dc:creator>Enne Berends</dc:creator>
  <dc:description/>
  <cp:keywords/>
  <dc:language>en-US</dc:language>
  <cp:lastModifiedBy>Leen</cp:lastModifiedBy>
  <dcterms:modified xsi:type="dcterms:W3CDTF">2006-07-28T10:09:00Z</dcterms:modified>
  <cp:revision>2</cp:revision>
  <dc:subject/>
  <dc:title>Vlissingen</dc:title>
</cp:coreProperties>
</file>