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liel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utoloze Vlieland is 12 km lang en gemiddeld 2 km breed en heeft een prachtig, kilometerslang strand aan de Noordzeek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land is als het ware één groot complex van zand, duinen, valleien en 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zandplaat Vliehors worden veelal schietoefening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mgeving van het dorp Oost-Vlieland ligt de Boswachterij Vlie</w:t>
        <w:softHyphen/>
        <w:t xml:space="preserve">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bos met afwisselend loof- en naaldbomen loopt uit op de duinen, die grotendeels onbeperkt toegankelijk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markeerde wandelingen. De fraaie natuur- en vogelgebieden Kroonpolders en Meeuwenduinen zijn in de broedtijd o.l.v. Staatsbosbeheer vanuit het Posthuis te bezoek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enige dorp Oost-Vlieland heeft een mooie oude kern met aardig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eveltjes in de Dorpsstraat, zoals het Diaconie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 bezichtigen zijn het Tromphuys en het Bezoekerscentrum Vlieland in de Dorpsstra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orpskerk heeft een interessant interieur, waarin onder meer enke</w:t>
        <w:softHyphen/>
        <w:t xml:space="preserve">le walsviskaken, die als grafmonument voor Groenlandvaarders hebben gedi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peren kaarsenkroon is nog een geschenk van Michiel de Ruyter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3:00Z</dcterms:created>
  <dc:creator>Leen Simonis.</dc:creator>
  <dc:description/>
  <cp:keywords/>
  <dc:language>en-US</dc:language>
  <cp:lastModifiedBy>Leen</cp:lastModifiedBy>
  <dcterms:modified xsi:type="dcterms:W3CDTF">2007-01-06T13:13:00Z</dcterms:modified>
  <cp:revision>2</cp:revision>
  <dc:subject/>
  <dc:title>Vlieland</dc:title>
</cp:coreProperties>
</file>