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Omgeving van Vledder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sdorpen als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Doldersum </w:t>
      </w:r>
      <w:r>
        <w:rPr>
          <w:rFonts w:cs="Comic Sans MS" w:ascii="Comic Sans MS" w:hAnsi="Comic Sans MS"/>
          <w:sz w:val="24"/>
          <w:szCs w:val="24"/>
          <w:lang w:val="nl-NL"/>
        </w:rPr>
        <w:t>en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 Wapse, </w:t>
      </w:r>
      <w:r>
        <w:rPr>
          <w:rFonts w:cs="Comic Sans MS" w:ascii="Comic Sans MS" w:hAnsi="Comic Sans MS"/>
          <w:sz w:val="24"/>
          <w:szCs w:val="24"/>
          <w:lang w:val="nl-NL"/>
        </w:rPr>
        <w:t>en de voormalige koloniegronden in Fre</w:t>
        <w:softHyphen/>
        <w:t>deriksoord en Wilhelminaoord, wor</w:t>
        <w:softHyphen/>
        <w:t>den door een net van fietspaden en se</w:t>
        <w:softHyphen/>
        <w:t xml:space="preserve">cundaire wegen aan elkaar gereg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en westen van de weg Vledder</w:t>
        <w:noBreakHyphen/>
        <w:t>Dol</w:t>
        <w:softHyphen/>
        <w:t>dersum ligt het landgoed Vledderhof. In dit naaldbos ligt de gelijknamige he</w:t>
        <w:softHyphen/>
        <w:t xml:space="preserve">renboerderij, waaraan de naam van de familie Van Royen is verbond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Sterrebos bij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Frederiksoord </w:t>
      </w:r>
      <w:r>
        <w:rPr>
          <w:rFonts w:cs="Comic Sans MS" w:ascii="Comic Sans MS" w:hAnsi="Comic Sans MS"/>
          <w:sz w:val="24"/>
          <w:szCs w:val="24"/>
          <w:lang w:val="nl-NL"/>
        </w:rPr>
        <w:t>is een van de vele sterrenbossen die in vorige eeu</w:t>
        <w:softHyphen/>
        <w:t xml:space="preserve">wen op initiatief van adellijke families werden aangeleg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In het oude gebouw van de tuinbouw</w:t>
        <w:softHyphen/>
        <w:t xml:space="preserve">school in Frederiksoord bevindt zich het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Klokkenmuseum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verzameling omvat vooral Noord</w:t>
        <w:noBreakHyphen/>
        <w:t>Nederlandse uur</w:t>
        <w:softHyphen/>
        <w:t xml:space="preserve">werken, al of niet voorzien van speelse mechaniekje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Ter plaatse heeft de Maatschappij van Weldadigheid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De Koloniehof </w:t>
      </w:r>
      <w:r>
        <w:rPr>
          <w:rFonts w:cs="Comic Sans MS" w:ascii="Comic Sans MS" w:hAnsi="Comic Sans MS"/>
          <w:sz w:val="24"/>
          <w:szCs w:val="24"/>
          <w:lang w:val="nl-NL"/>
        </w:rPr>
        <w:t>inge</w:t>
        <w:softHyphen/>
        <w:t>richt, een museum en informatie</w:t>
        <w:softHyphen/>
        <w:t xml:space="preserve">centrum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expositie begint met een jeneverkruik, voorzien van het onder</w:t>
        <w:softHyphen/>
        <w:t xml:space="preserve">schrift: 'In het begin van de vorige eeuw heerste er grote armoede en was er veel drankmisbruik'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enmaal binnen de kolonie, dienden de bede</w:t>
        <w:softHyphen/>
        <w:t>laars en landlopers zich om te vormen tot hardwerkende, vrome geheel</w:t>
        <w:softHyphen/>
        <w:t xml:space="preserve">onthouder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centrum beschikt ook over een buitentuin waar een kolonis</w:t>
        <w:softHyphen/>
        <w:t xml:space="preserve">tenhuisje is nagebouw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kkertjes met haver, vlas, boekweit en andere gewas</w:t>
        <w:softHyphen/>
        <w:t xml:space="preserve">sen geven een indruk van het vroegere bouwpla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Men hoeft overigens geen museum te bezoeken om de oude huis</w:t>
        <w:softHyphen/>
        <w:t xml:space="preserve">jes te zien </w:t>
        <w:noBreakHyphen/>
        <w:t xml:space="preserve"> zij staan bijvoorbeeld links en rechts aan de weg naar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>Wilhelmina</w:t>
        <w:softHyphen/>
        <w:t xml:space="preserve">oord, </w:t>
      </w:r>
      <w:r>
        <w:rPr>
          <w:rFonts w:cs="Comic Sans MS" w:ascii="Comic Sans MS" w:hAnsi="Comic Sans MS"/>
          <w:sz w:val="24"/>
          <w:szCs w:val="24"/>
          <w:lang w:val="nl-NL"/>
        </w:rPr>
        <w:t>waaraan ook De Koloniehof is gevestigd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Drente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15:24:00Z</dcterms:created>
  <dc:creator>Enne Berends</dc:creator>
  <dc:description/>
  <cp:keywords/>
  <dc:language>en-US</dc:language>
  <cp:lastModifiedBy>Leen</cp:lastModifiedBy>
  <dcterms:modified xsi:type="dcterms:W3CDTF">2006-07-21T15:24:00Z</dcterms:modified>
  <cp:revision>2</cp:revision>
  <dc:subject/>
  <dc:title>Omgeving van Vledder</dc:title>
</cp:coreProperties>
</file>