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94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ledder. </w:t>
      </w:r>
      <w:r>
        <w:rPr>
          <w:rFonts w:cs="Comic Sans MS" w:ascii="Comic Sans MS" w:hAnsi="Comic Sans MS"/>
          <w:sz w:val="24"/>
          <w:szCs w:val="24"/>
          <w:lang w:val="nl-NL"/>
        </w:rPr>
        <w:t>ruim ± 1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ie ringen in het gemeentewapen van Vledder herinneren aan de krin</w:t>
        <w:softHyphen/>
        <w:t xml:space="preserve">gen van urnen die in het Koelingsveld, een heideterrein ten noorden van het dorp, zijn g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ens archeolo</w:t>
        <w:softHyphen/>
        <w:t xml:space="preserve">gen stamt dit grafveld uit de late bronstijd (ca. 800 v. Chr.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pen wordt ook gesierd door een gouden klaverblad, dat is ontleend aan het familiewapen van het geslacht Bur</w:t>
        <w:softHyphen/>
        <w:t xml:space="preserve">mani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milie bezat ooit een land</w:t>
        <w:softHyphen/>
        <w:t xml:space="preserve">goed in het dorpje Nijensl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Reynout van Burmania zeventien jaar lang drost van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chter de Maatschappij van Wel</w:t>
        <w:softHyphen/>
        <w:t>dadigheid die het duidelijkst een stem</w:t>
        <w:softHyphen/>
        <w:t xml:space="preserve">pel op de historie van Vledder heeft gedru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erd in 1818 door generaal Johannes van den Bosch, de latere gouverneur</w:t>
        <w:noBreakHyphen/>
        <w:t>generaal van Nederlands</w:t>
        <w:softHyphen/>
        <w:t xml:space="preserve"> Indië, ge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ilde daadwerkelijk iets doen aan de armoede die in Neder</w:t>
        <w:softHyphen/>
        <w:t xml:space="preserve">land na de Franse tijd heer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dacht aan landbouwkoloniën en liet zijn oog al gauw op de woeste gron</w:t>
        <w:softHyphen/>
        <w:t xml:space="preserve">den in Drenthe 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werd Frederiksoord uit de grond gestampt, daarna volgden Wilhelminaoord en Willems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Hollandse en Brabantse armenhuizen trok een gesta</w:t>
        <w:softHyphen/>
        <w:t xml:space="preserve">ge stroom kolonisten naar het verre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zinnen werden gevestigd in koloniehuisjes die gaandeweg steeds verder werden verbet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nnen werkten op het land, de vrou</w:t>
        <w:softHyphen/>
        <w:t>wen en meisjes sponnen en weef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tschappij beschikte over eigen winkels, scholen, kerken en zelfs over een eigen m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tertijd kon een harde werker, die een braaf en oppas</w:t>
        <w:softHyphen/>
        <w:t>send leven leidde, een vrije boer wo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ukte slechts enk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59 vond een drastische reorganisatie plaats, die nodig was om de onrenda</w:t>
        <w:softHyphen/>
        <w:t>bele bedrijfjes (grootte: 2,8 ha) te san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honderdtal werd samenge</w:t>
        <w:softHyphen/>
        <w:t xml:space="preserve">voegd tot zes grote hoeven van elk vijftig hecta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landbouwkoloniën, riep de Maatschappij in Ommerschans en Veenhuizen ook bedelaarsgestichten in het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verloop van tijd wer</w:t>
        <w:softHyphen/>
        <w:t xml:space="preserve">den die door het Rijk over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tschappij van Weldadigheid bestaat nog stee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houdt zich echter niet langer meer met paupers bezig, maar met het beheer van haar be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toe behoren niet alleen bos en cultuurgrond, maar ook tehuizen en een tuinbouwsch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mp Vledder is vooral onder oudere dienstweigeraars een begri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erden hier na de oorlog opgebor</w:t>
        <w:softHyphen/>
        <w:t>gen, tot 1970, toen er een jeugdinter</w:t>
        <w:softHyphen/>
        <w:t>naat werd gevesti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akken, die oorspronkelijk joden en later arbeids</w:t>
        <w:softHyphen/>
        <w:t xml:space="preserve">dienstplichtigen hadden gehuisvest, worden nu gebruikt voor sport en andere vredelievende activite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bouw, vooral in de vorm van rundveehouderij, bepaalt nog steeds het gezicht van Vled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ilhelmi</w:t>
        <w:softHyphen/>
        <w:t xml:space="preserve">naoord is de boomteelt in opkom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me ontwikkelt zich eveneens tot een bloeiende bedrijfsta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3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KERK werd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3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stamt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het zadeldak en de vorm ervan verwijzen naar invloeden uit Friesland, waar dergelijke torens eeuwen later nog werden opgerich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3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eemuseum Miramar is een onver</w:t>
        <w:softHyphen/>
        <w:t xml:space="preserve">wachte bezienswaardigheid in dit deel van de wereld. 'Vledder aan zee?' luidt dan ook de vraag die op de folder van het museum wordt gest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3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llec</w:t>
        <w:softHyphen/>
        <w:t>tie schelpen en zeedieren werd bijeen</w:t>
        <w:softHyphen/>
        <w:t xml:space="preserve"> gebracht door één enkele dame, die er haar leven aan wijd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2:00Z</dcterms:created>
  <dc:creator>Enne Berends</dc:creator>
  <dc:description/>
  <cp:keywords/>
  <dc:language>en-US</dc:language>
  <cp:lastModifiedBy>Leen</cp:lastModifiedBy>
  <dcterms:modified xsi:type="dcterms:W3CDTF">2006-07-21T15:22:00Z</dcterms:modified>
  <cp:revision>2</cp:revision>
  <dc:subject/>
  <dc:title>Vledder</dc:title>
</cp:coreProperties>
</file>