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40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laardingen. ± </w:t>
      </w:r>
      <w:r>
        <w:rPr>
          <w:rFonts w:cs="Comic Sans MS" w:ascii="Comic Sans MS" w:hAnsi="Comic Sans MS"/>
          <w:sz w:val="24"/>
          <w:szCs w:val="24"/>
          <w:lang w:val="nl-NL"/>
        </w:rPr>
        <w:t>74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ardingen is de oudste vestiging op de noordoe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aanleg van de Westwijk zijn resten gevonden van een nederzetting uit 2300 v. Ch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Kerk zou door Willibrord zijn gesticht in de 8e eeuw voor Friese pioni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rkte die graaf Dirk III in 1018 bouwde om tol te heffen op de rivier was de basis van Vlaardingen dat in 1273 stadsrechten kre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74 brandden de Schiedammers de stad volledig af om hun concurrent uit te schak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ardingen werd een cen</w:t>
        <w:softHyphen/>
        <w:t>trum voor de grote visserij en bleef dat tot de Tweede Wereldoorlo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arna week de vloot uit naar Scheveningen en IJmu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aanleg van de Nieuwe Waterweg kwam de industrie op die met de goederenoverslag nu de belangrijkste bedrijfstak vorm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istorische kern ligt langs de west</w:t>
        <w:softHyphen/>
        <w:t xml:space="preserve"> zijde van de Oude Haven (van oor</w:t>
        <w:softHyphen/>
        <w:t xml:space="preserve">sprong het riviertje de Vlaarding) en heeft de vorm van dijkdor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</w:t>
        <w:softHyphen/>
        <w:t xml:space="preserve">straat was de oude rivierd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Markt en langs de havens liggen de bezienswaardigheden van de sta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isserijmuseum (1742) is in een van de monumentale pand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 de Westenhavenkade gevesti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in Lodewijk XIV</w:t>
        <w:noBreakHyphen/>
        <w:t xml:space="preserve"> stijl ge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ont scheepsmodellen, voorwerpen, afbeeldingen en klederdrach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ieurs (vissers</w:t>
        <w:softHyphen/>
        <w:t xml:space="preserve"> woning, rederskantoor) laten het leven rond 1900 zi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heeft een zeevissenaquarium en een grote bibliothee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Kerk (1582) was van oor</w:t>
        <w:softHyphen/>
        <w:t xml:space="preserve">sprong een Romaanse kruis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zij uitgebreid tot drie</w:t>
        <w:softHyphen/>
        <w:t xml:space="preserve">beukige halle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is in 1744 herbouwd naar een ontwerp van David van Stolk. Bovenop de bak</w:t>
        <w:softHyphen/>
        <w:t>stenen romp staat een houten 'peper</w:t>
        <w:softHyphen/>
        <w:t xml:space="preserve">bus'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ge gebouwtjes tegen de noordzijde werden gebruikt als vlees</w:t>
        <w:softHyphen/>
        <w:t xml:space="preserve"> hallen en waa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huis is in 1650 in renaissance</w:t>
        <w:softHyphen/>
        <w:t xml:space="preserve">stijl ge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tige gebouw heeft een hoog bordes en een koepel</w:t>
        <w:softHyphen/>
        <w:t xml:space="preserve">torentj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fronton staat een Justitia be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sbank uit 1778 aan de Westenhavenkade was tot in deze eeuw in gebruik als visafsla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ste deel bestaat uit een zuilengalerij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ruising van de Schiedamsedijk en de Kortedijk staat de hoge stenen stellingmolen Aeolus (1790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</w:t>
        <w:softHyphen/>
        <w:t xml:space="preserve"> Heidkamer geeft informatie over de Vlaardingencultuu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47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der nog twee kleine musea: Muziekcentrum Tonstolk (uitheemse instrumenten) en streekmuseum Jan Anderso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6:00Z</dcterms:created>
  <dc:creator>Enne Berends</dc:creator>
  <dc:description/>
  <cp:keywords/>
  <dc:language>en-US</dc:language>
  <cp:lastModifiedBy>Leen</cp:lastModifiedBy>
  <dcterms:modified xsi:type="dcterms:W3CDTF">2006-07-26T10:26:00Z</dcterms:modified>
  <cp:revision>2</cp:revision>
  <dc:subject/>
  <dc:title>Vlaardingen</dc:title>
</cp:coreProperties>
</file>