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laardi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ardingen is een belangrijke haven- en industrie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serij is nog slechts aanwezig in het Visserijmuseum aan de Westhavenkade 53, in de oude vissers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triciërshuis uit 1740 zijn scheepsmodellen te zien, diorama's over vangtechnieken, stijlkamers, een zeewaterbassin met zeevissen; in het weekend worden visserijfilms ver</w:t>
        <w:softHyphen/>
        <w:t xml:space="preserve">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dagelijks behalve zondagmorgen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eekmuseum Jan Anderson toont een verzameling kinderspeelgoed, volkskunst, munten, oude boeken, een boenhok en een stijlkamer anno 19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. Hervormde kerk heeft gebrandschilderde ramen en een groot orgel met rococosnij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chtergedeelte van het Stadhuis is een in renaissancestijl opgetrokken bouwwerk uit 1650 met in de hal en de trouwzaal blazoenen uit de rederijkers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mpark Vlaar</w:t>
        <w:softHyphen/>
        <w:t>dingen, Marnixlaan, toont verschillende grondsoorten en kalkminnende en kalkmijdende planten. Geopend van medio maart t/m medio okto</w:t>
        <w:softHyphen/>
        <w:t xml:space="preserve">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lflandse Sluizen met fraaie wapenstenen aan de voor- en achterzijde dateren oorspronkelijk uit 138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- en Westhavenkade zijn nog diverse oude rederij- en handelspakhuiz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eerste zaterdag in september wordt het haring- en bierfeest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3:00Z</dcterms:created>
  <dc:creator>Leen Simonis.</dc:creator>
  <dc:description/>
  <cp:keywords/>
  <dc:language>en-US</dc:language>
  <cp:lastModifiedBy>Leen</cp:lastModifiedBy>
  <dcterms:modified xsi:type="dcterms:W3CDTF">2007-01-06T13:13:00Z</dcterms:modified>
  <cp:revision>2</cp:revision>
  <dc:subject/>
  <dc:title>Vlaardingen</dc:title>
</cp:coreProperties>
</file>