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inkev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is met zijn plassen een eldorado voor hengelaars en watersportliefheb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en museum Op Hoop van Zegen, Herenweg 240, wordt aan de hand van kaarten, foto's en voorwer</w:t>
        <w:softHyphen/>
        <w:t>pen een beeld gegeven van het leven en werken van de verveners; geopend op woensdag-, zater</w:t>
        <w:softHyphen/>
        <w:t>dag- en zondagmidda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3:00Z</dcterms:created>
  <dc:creator>Leen Simonis.</dc:creator>
  <dc:description/>
  <cp:keywords/>
  <dc:language>en-US</dc:language>
  <cp:lastModifiedBy>Leen</cp:lastModifiedBy>
  <dcterms:modified xsi:type="dcterms:W3CDTF">2007-01-06T13:13:00Z</dcterms:modified>
  <cp:revision>2</cp:revision>
  <dc:subject/>
  <dc:title>Vinkeveen</dc:title>
</cp:coreProperties>
</file>