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Vinkeve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tshol ligt tegen de Vinkeveense Plassen aan, maar staat er niet mee in open verbind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is enigs</w:t>
        <w:softHyphen/>
        <w:t>zins brak en kalkrijk, wat een bijzonde</w:t>
        <w:softHyphen/>
        <w:t xml:space="preserve">re plantengroei mogelijk ma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weidevogels bevolken de rietlanden, moerasbossen en wei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het gebied ligt het voormalige Fort Rotshol, onderdeel van de Stelling van Amsterdam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het plassengebied, langs de weg Vinkeveen</w:t>
        <w:noBreakHyphen/>
        <w:t>Demmerik lig</w:t>
        <w:softHyphen/>
        <w:t>gen polders waar nooit turf is gewon</w:t>
        <w:softHyphen/>
        <w:t xml:space="preserve">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aatsbosbeheer beheert er 80 ha weide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verleden hebben boeren geprobeerd de weilanden op te hogen, bijvoorbeeld door slootbag</w:t>
        <w:softHyphen/>
        <w:t xml:space="preserve">ger over het land uitte spr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</w:t>
        <w:softHyphen/>
        <w:t xml:space="preserve">daar dat de sloten zo talrijk en breed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gger werd vermengd met mest, klei en ook met stadsafval uit Amster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utsingels en wilgen</w:t>
        <w:softHyphen/>
        <w:t xml:space="preserve">bosjes maken het landschap meer besloten dan in de open en strakke droogmakerijen bij Mijdr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ts ten zuiden van Vinkeveen kruist de weg naar Demmerik het tracé van het vroegere spoor Nieuwersluis</w:t>
        <w:noBreakHyphen/>
        <w:t>Aals</w:t>
        <w:softHyphen/>
        <w:t xml:space="preserve">m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ails zijn weggehaald, maar het dijkje van de spoorbaan is nog te herke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staat hier het voorma</w:t>
        <w:softHyphen/>
        <w:t>lige station (boven een woonhuis en beneden loket en wachtruimte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54:00Z</dcterms:created>
  <dc:creator>Enne Berends</dc:creator>
  <dc:description/>
  <cp:keywords/>
  <dc:language>en-US</dc:language>
  <cp:lastModifiedBy>Leen</cp:lastModifiedBy>
  <dcterms:modified xsi:type="dcterms:W3CDTF">2006-07-18T15:54:00Z</dcterms:modified>
  <cp:revision>2</cp:revision>
  <dc:subject/>
  <dc:title>Omgeving van Vinkeveen</dc:title>
</cp:coreProperties>
</file>