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22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inkeveen. ± </w:t>
      </w:r>
      <w:r>
        <w:rPr>
          <w:rFonts w:cs="Comic Sans MS" w:ascii="Comic Sans MS" w:hAnsi="Comic Sans MS"/>
          <w:sz w:val="24"/>
          <w:szCs w:val="24"/>
          <w:lang w:val="nl-NL"/>
        </w:rPr>
        <w:t>83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msterdammer rijdt via de A2 in nog geen 25 minuten naar de Vinke</w:t>
        <w:softHyphen/>
        <w:t xml:space="preserve">veense Pla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verwonderlijk dat Amsterdams er de voertaal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po</w:t>
        <w:softHyphen/>
        <w:t>pulaire recreatiegebied zijn alle vor</w:t>
        <w:softHyphen/>
        <w:t>men van watersport mogelijk, van vis</w:t>
        <w:softHyphen/>
        <w:t>sen tot duik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aciliteiten voor recreanten concen</w:t>
        <w:softHyphen/>
        <w:t>treren zich voornamelijk langs twee wegen: de Baambrugse Zuwe, een weg die dwars door de plassen loopt en Achterbos/Herenweg in het zuid</w:t>
        <w:softHyphen/>
        <w:t xml:space="preserve">we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aambrugse Zuwe heeft aan beide zijden een lintbebouwing van luxueuze, witte villa'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illa aan de Baambrugse Zuwe 125 is een ontwerp van Gerrit Rietveld (1966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 het Achterbos doorsnijdt het deel van de plassen waar veel legak</w:t>
        <w:softHyphen/>
        <w:t xml:space="preserve">kers de golfslag hebben weten te weer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petgaten ertussen zijn jachthavens aan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varende recreant werden in de Vinkeveense Plassen twaalf zandei</w:t>
        <w:softHyphen/>
        <w:t xml:space="preserve">landjes aan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ilanden waren tot 1993 dichtbegroeid met ie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getast door de iepziekte moest het recreatieschap ze allemaal omha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moeilijk de legakkers in stand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evers zijn versterkt en ingepakt in houten beschoeiingen, maar elke storm slaat stukken land 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antal veeneilanden is daar</w:t>
        <w:softHyphen/>
        <w:t xml:space="preserve">door verdw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ak steken de paal</w:t>
        <w:softHyphen/>
        <w:t>tjes waaraan de beschoeiing bevestigd was, nog boven het water uit. Veenmuseum Op Hoop Van Zeg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useum bewaart de herinnering aan het leven van de veenma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ostbaarste stuk is een veensteek</w:t>
        <w:softHyphen/>
        <w:t xml:space="preserve">machin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eenwinning kwam hier pas eind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p g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95 werd een revolutionaire innovatie geïntroduceerd: de veensteekmachin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enarbeiders hebben zich eerst tegen het apparaat verzet, omdat ze bang waren hun werk te verlie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egendeel was waar, want de machine had zo'n geweldige productie dat voor de afvoer en bewerking van het veen juist meer handarbeid nodig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jaren '20 liep de markt voor turf langzaam terug door de opkomst van steenko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oorlog groeide de vraag nog even st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msterdammers haalden op de fiets brandstof in Vinkev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1945 is de turfwinning op beperkte schaal doorgeg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langrijkste af nemers waren de kwekers in Aalsmeer en Bosko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77 werden de allerlaat</w:t>
        <w:softHyphen/>
        <w:t xml:space="preserve">ste turven naar boven gebagg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liep na 99 jaar de concessie af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53:00Z</dcterms:created>
  <dc:creator>Enne Berends</dc:creator>
  <dc:description/>
  <cp:keywords/>
  <dc:language>en-US</dc:language>
  <cp:lastModifiedBy>Leen</cp:lastModifiedBy>
  <dcterms:modified xsi:type="dcterms:W3CDTF">2006-07-18T15:53:00Z</dcterms:modified>
  <cp:revision>2</cp:revision>
  <dc:subject/>
  <dc:title>Vinkeveen</dc:title>
</cp:coreProperties>
</file>