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283" w:hanging="283"/>
        <w:rPr>
          <w:rFonts w:ascii="Comic Sans MS" w:hAnsi="Comic Sans MS" w:cs="Arial"/>
          <w:b/>
          <w:b/>
          <w:color w:val="000000"/>
          <w:sz w:val="24"/>
        </w:rPr>
      </w:pPr>
      <w:r>
        <w:rPr>
          <w:rFonts w:cs="Arial" w:ascii="Comic Sans MS" w:hAnsi="Comic Sans MS"/>
          <w:b/>
          <w:color w:val="000000"/>
          <w:sz w:val="24"/>
        </w:rPr>
        <w:t>Vilsteren: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lang w:val="nl-NL"/>
        </w:rPr>
        <w:t xml:space="preserve">Het Huis Vilsteren werd in 1908 door architect Ed Cuypers gebouwd ter vervanging van de oude behuizing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lang w:val="nl-NL"/>
        </w:rPr>
        <w:t xml:space="preserve">Opvallend zijn de vier kerkpijler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lang w:val="nl-NL"/>
        </w:rPr>
        <w:t xml:space="preserve">Aan de overzijde van de straat staat een fraaie achtkantige bovenkruier uit 1858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lang w:val="nl-NL"/>
        </w:rPr>
        <w:t xml:space="preserve">Het kerkgebouw dateert van 1897 en heeft een zeldzaam mooie kruiswegstatie van de kunstschilder Asperlagh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lang w:val="nl-NL"/>
        </w:rPr>
        <w:t xml:space="preserve">Het landgoed, waartoe veel boerderijen behoren, herkenbaar aan geel en zwart gestreepte luiken, is eigendom van de familie Cremer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Arial"/>
          <w:color w:val="000000"/>
          <w:sz w:val="24"/>
          <w:lang w:val="nl-NL"/>
        </w:rPr>
      </w:pPr>
      <w:r>
        <w:rPr>
          <w:rFonts w:cs="Arial" w:ascii="Comic Sans MS" w:hAnsi="Comic Sans MS"/>
          <w:color w:val="000000"/>
          <w:sz w:val="24"/>
          <w:lang w:val="nl-NL"/>
        </w:rPr>
        <w:t>Het plaatselijk restaurant “De Klomp” was vroeger een aanlegplaats van de diligencedienst Zwolle-Ommen v.v.</w:t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1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eder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2:50:00Z</dcterms:created>
  <dc:creator>Laptop</dc:creator>
  <dc:description/>
  <cp:keywords/>
  <dc:language>en-US</dc:language>
  <cp:lastModifiedBy>Laptop</cp:lastModifiedBy>
  <dcterms:modified xsi:type="dcterms:W3CDTF">2006-12-03T12:50:00Z</dcterms:modified>
  <cp:revision>2</cp:revision>
  <dc:subject/>
  <dc:title>Vilsteren:</dc:title>
</cp:coreProperties>
</file>