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ij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bij Vaals ligt dit lieflijke kerkdorpje met de hoogstgelegen kerk van Nederland op 195 meter boven N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St. Martinus kerk, een neo</w:t>
        <w:softHyphen/>
        <w:t xml:space="preserve">gotische hallenkerk uit 186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werd in de jaren zeventig gerestaureerd en door Charles Eyck van schilderingen voor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VN Landschapstuin Heebrig, Leunweg, heeft als bijzonderheid een kalk- en zinkbiotoop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0:00Z</dcterms:created>
  <dc:creator>Leen Simonis.</dc:creator>
  <dc:description/>
  <cp:keywords/>
  <dc:language>en-US</dc:language>
  <cp:lastModifiedBy>Leen</cp:lastModifiedBy>
  <dcterms:modified xsi:type="dcterms:W3CDTF">2007-01-06T13:20:00Z</dcterms:modified>
  <cp:revision>2</cp:revision>
  <dc:subject/>
  <dc:title>Vijlen</dc:title>
</cp:coreProperties>
</file>