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Vijfhuizen (Haarlemmerme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Vijfhuiz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gelegen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heeft ongeveer 4194 inwoners (op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jfhuizen ligt aan de noordwestkant van de Haarlemmermeer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ove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ervan lig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ruquiu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ten noorden, aan de ringdijk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rug is een van de karakterristieken van het dorp en verbindt dit dorp met Haarlem. En is een aantal jaren geleden geheel hernieuw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n sinds een aantal jaren ligt er langs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nie-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fietspad naa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fd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egen ten oosten van het dorp lopen dood op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b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jfhuizen bestond al voor de inpoldering van de Haarlemmermeer: het vormde één van de landtongen die van het oude land werden afgesneden bij het graven van de ringvaa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door kwam Vijfhuizen als een stuk oud land binnen de nieuwe polder te liggen. De Kromme Spieringweg heeft een kronkel die ongeveer langs de rand van die oude landtong loop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inpoldering was de eers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dien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older op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2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ee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d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buurt van Vijfhuiz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vankelijk was het dorp vooral een lintvormig dijkdorp, maar in de loop der tijd is het oude dorp omsloten door verschillende wijken/buurten: Mient, Nes, Baarsjes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laatste is één van de Haarlemmermeers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ne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wijken, en kenmerkt zich door bijzondere architectuu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noorden van Vijfhuizen bevindt zich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endenkoo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zuiden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ort bij Vijf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ftewel het Kunstfort, centrum voor actuele kunst (onderdeel van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lling van 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der bevindt zich aan de zuidkant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loriade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gelijknamige wereldtuinbouwtentoonstelling werd gehou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terrein is tevens het podium van het jaarlijkse dancefestival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ystery 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park de Groene Weelde bevindt zich ook ten zuiden van het do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ijfhuizen heeft een ondernemingsvereniging, een actieve dorpsvereniging, een wijkraad in Stellinghof, een feestweekcommissie en een oranjecommissie. Voor de jeugd zijn er twee jeugdverenigingen: de Spiering en de Jung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jfhuizen heeft twee kerken: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. Augustinuskerk e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test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bondsker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twee scholen, een openbare school "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aterwol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" en een interconfessionele school "de Tweemaster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laatste is ontstaan als een fusie tussen de katholieke school en de protestants-christelijke school. De scholen zijn klein van opzet en zitten naast elkaar in hetzelfde gebouw. De meeste kinderen zitten op "de Tweemaster"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Vijfhuizen loopt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rie Merenwe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in de wijk Stellinghof is een halte aan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tang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route tussen Haarlem en Hoofddo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de wijk Stellinghof en de N205 ligt het voormalige Floriade gebouw dat met ingang van 1 februari 2009 de Expo Haarlemmermeer herbergt. De Expo heeft een eige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tang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lt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ijfhuizen had tussen 3 augustus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31 december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Aalsmeer – Haarl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spoorlij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et oude stationsgebouw is nog steeds aanwezig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7"/>
      <w:footerReference w:type="default" r:id="rId3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Haarlemmermeer" TargetMode="External"/><Relationship Id="rId4" Type="http://schemas.openxmlformats.org/officeDocument/2006/relationships/hyperlink" Target="http://nl.wikipedia.org/wiki/1_januari" TargetMode="External"/><Relationship Id="rId5" Type="http://schemas.openxmlformats.org/officeDocument/2006/relationships/hyperlink" Target="http://nl.wikipedia.org/wiki/2008" TargetMode="External"/><Relationship Id="rId6" Type="http://schemas.openxmlformats.org/officeDocument/2006/relationships/hyperlink" Target="http://nl.wikipedia.org/wiki/Ringvaart_van_de_Haarlemmermeerpolder" TargetMode="External"/><Relationship Id="rId7" Type="http://schemas.openxmlformats.org/officeDocument/2006/relationships/hyperlink" Target="http://nl.wikipedia.org/wiki/Haarlem" TargetMode="External"/><Relationship Id="rId8" Type="http://schemas.openxmlformats.org/officeDocument/2006/relationships/hyperlink" Target="http://nl.wikipedia.org/wiki/Cruquius_(Haarlemmermeer)" TargetMode="External"/><Relationship Id="rId9" Type="http://schemas.openxmlformats.org/officeDocument/2006/relationships/hyperlink" Target="http://nl.wikipedia.org/wiki/Nieuwebrug_(Noord-Holland)" TargetMode="External"/><Relationship Id="rId10" Type="http://schemas.openxmlformats.org/officeDocument/2006/relationships/hyperlink" Target="http://nl.wikipedia.org/w/index.php?title=Genie-dijk&amp;action=edit&amp;redlink=1" TargetMode="External"/><Relationship Id="rId11" Type="http://schemas.openxmlformats.org/officeDocument/2006/relationships/hyperlink" Target="http://nl.wikipedia.org/wiki/Hoofddorp" TargetMode="External"/><Relationship Id="rId12" Type="http://schemas.openxmlformats.org/officeDocument/2006/relationships/hyperlink" Target="http://nl.wikipedia.org/wiki/Polderbaan" TargetMode="External"/><Relationship Id="rId13" Type="http://schemas.openxmlformats.org/officeDocument/2006/relationships/hyperlink" Target="http://nl.wikipedia.org/wiki/Luchthaven_Schiphol" TargetMode="External"/><Relationship Id="rId14" Type="http://schemas.openxmlformats.org/officeDocument/2006/relationships/hyperlink" Target="http://nl.wikipedia.org/wiki/Kerkdienst" TargetMode="External"/><Relationship Id="rId15" Type="http://schemas.openxmlformats.org/officeDocument/2006/relationships/hyperlink" Target="http://nl.wikipedia.org/wiki/22_januari" TargetMode="External"/><Relationship Id="rId16" Type="http://schemas.openxmlformats.org/officeDocument/2006/relationships/hyperlink" Target="http://nl.wikipedia.org/wiki/1853" TargetMode="External"/><Relationship Id="rId17" Type="http://schemas.openxmlformats.org/officeDocument/2006/relationships/hyperlink" Target="http://nl.wikipedia.org/wiki/Noodkerk" TargetMode="External"/><Relationship Id="rId18" Type="http://schemas.openxmlformats.org/officeDocument/2006/relationships/hyperlink" Target="http://nl.wikipedia.org/wiki/Stellinghof" TargetMode="External"/><Relationship Id="rId19" Type="http://schemas.openxmlformats.org/officeDocument/2006/relationships/hyperlink" Target="http://nl.wikipedia.org/wiki/Vierde_Nota_Ruimtelijke_Ordening_Extra" TargetMode="External"/><Relationship Id="rId20" Type="http://schemas.openxmlformats.org/officeDocument/2006/relationships/hyperlink" Target="http://nl.wikipedia.org/wiki/Eendenkooi" TargetMode="External"/><Relationship Id="rId21" Type="http://schemas.openxmlformats.org/officeDocument/2006/relationships/hyperlink" Target="http://nl.wikipedia.org/wiki/Fort_bij_Vijfhuizen" TargetMode="External"/><Relationship Id="rId22" Type="http://schemas.openxmlformats.org/officeDocument/2006/relationships/hyperlink" Target="http://nl.wikipedia.org/wiki/Stelling_van_Amsterdam" TargetMode="External"/><Relationship Id="rId23" Type="http://schemas.openxmlformats.org/officeDocument/2006/relationships/hyperlink" Target="http://nl.wikipedia.org/wiki/Floriade_(Nederland)" TargetMode="External"/><Relationship Id="rId24" Type="http://schemas.openxmlformats.org/officeDocument/2006/relationships/hyperlink" Target="http://nl.wikipedia.org/wiki/2002" TargetMode="External"/><Relationship Id="rId25" Type="http://schemas.openxmlformats.org/officeDocument/2006/relationships/hyperlink" Target="http://nl.wikipedia.org/wiki/Mystery_Land" TargetMode="External"/><Relationship Id="rId26" Type="http://schemas.openxmlformats.org/officeDocument/2006/relationships/hyperlink" Target="http://nl.wikipedia.org/wiki/Rooms-katholiek" TargetMode="External"/><Relationship Id="rId27" Type="http://schemas.openxmlformats.org/officeDocument/2006/relationships/hyperlink" Target="http://nl.wikipedia.org/wiki/Protestantse_Kerk_in_Nederland" TargetMode="External"/><Relationship Id="rId28" Type="http://schemas.openxmlformats.org/officeDocument/2006/relationships/hyperlink" Target="http://nl.wikipedia.org/wiki/Waterwolf_(animalisering)" TargetMode="External"/><Relationship Id="rId29" Type="http://schemas.openxmlformats.org/officeDocument/2006/relationships/hyperlink" Target="http://nl.wikipedia.org/wiki/Provinciale_weg_205" TargetMode="External"/><Relationship Id="rId30" Type="http://schemas.openxmlformats.org/officeDocument/2006/relationships/hyperlink" Target="http://nl.wikipedia.org/wiki/Zuidtangent" TargetMode="External"/><Relationship Id="rId31" Type="http://schemas.openxmlformats.org/officeDocument/2006/relationships/hyperlink" Target="http://nl.wikipedia.org/wiki/Zuidtangent" TargetMode="External"/><Relationship Id="rId32" Type="http://schemas.openxmlformats.org/officeDocument/2006/relationships/hyperlink" Target="http://nl.wikipedia.org/wiki/1912" TargetMode="External"/><Relationship Id="rId33" Type="http://schemas.openxmlformats.org/officeDocument/2006/relationships/hyperlink" Target="http://nl.wikipedia.org/wiki/1935" TargetMode="External"/><Relationship Id="rId34" Type="http://schemas.openxmlformats.org/officeDocument/2006/relationships/hyperlink" Target="http://nl.wikipedia.org/wiki/Station_Vijfhuizen_(Noord-Holland)" TargetMode="External"/><Relationship Id="rId35" Type="http://schemas.openxmlformats.org/officeDocument/2006/relationships/hyperlink" Target="http://nl.wikipedia.org/wiki/Spoorlijn_Aalsmeer_-_Haarlem" TargetMode="External"/><Relationship Id="rId36" Type="http://schemas.openxmlformats.org/officeDocument/2006/relationships/hyperlink" Target="http://nl.wikipedia.org/wiki/Haarlemmermeerspoorlijnen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8:00Z</dcterms:created>
  <dc:creator>Enne Berends</dc:creator>
  <dc:description/>
  <dc:language>en-US</dc:language>
  <cp:lastModifiedBy>Enne</cp:lastModifiedBy>
  <dcterms:modified xsi:type="dcterms:W3CDTF">2010-10-26T20:08:00Z</dcterms:modified>
  <cp:revision>2</cp:revision>
  <dc:subject/>
  <dc:title>Hondsbossche Zeewering</dc:title>
</cp:coreProperties>
</file>