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ierhou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de dorpskom strekt zich de grote Elspeetse Heide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litairen en schapen bestrijden hier respectievelijk oefenvijanden en de vergrass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tanks en pantser</w:t>
        <w:softHyphen/>
        <w:t>voertuigen op stal staan is de hei vrij toegankelijk, zij het dat brede zand</w:t>
        <w:softHyphen/>
        <w:t>sporen overal aan hun activiteiten her</w:t>
        <w:softHyphen/>
        <w:t xml:space="preserve">in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spanning tussen Oost en West zou in de komende jaren ook kunnen doorwerken op de Elspeetse Heide, maar de plannen om oefenter</w:t>
        <w:softHyphen/>
        <w:t xml:space="preserve">reinen af te stoten zijn nog erg v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lopig is een rustige heidewande</w:t>
        <w:softHyphen/>
        <w:t>ling bij Vierhouten alleen gegaran</w:t>
        <w:softHyphen/>
        <w:t xml:space="preserve">deerd op de kleine Westeindse 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ten oosten van Vierhouten biedt het omrasterde Vierhouter Bos de wandelaar een afwisseling van loof </w:t>
        <w:softHyphen/>
        <w:t>en naaldbos en een goede kans om wil</w:t>
        <w:softHyphen/>
        <w:t xml:space="preserve">de zwijnen tegen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00</wp:posOffset>
            </wp:positionH>
            <wp:positionV relativeFrom="paragraph">
              <wp:posOffset>156845</wp:posOffset>
            </wp:positionV>
            <wp:extent cx="2710180" cy="1943100"/>
            <wp:effectExtent l="0" t="0" r="0" b="0"/>
            <wp:wrapSquare wrapText="bothSides"/>
            <wp:docPr id="1" name="wzwijn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wijn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grijpen</w:t>
        <w:softHyphen/>
        <w:t xml:space="preserve">de wroetsporen zijn op tal van plaatsen te zien en de berm langs de verkeersweg naar Gortel is doorgaans over grote lengten omgepl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s</w:t>
        <w:softHyphen/>
        <w:t xml:space="preserve">terverlaging en poortjes in het gaas bieden de edelherten en zwijnen sinds enige tijd de mogelijkheid om naar aangrenzende gebieden te wiss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iet voor het publiek toegankelijk is de omrasterde Noorderheide (300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a), ten zuiden van het Vierhouter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s</w:t>
        <w:softHyphen/>
        <w:t xml:space="preserve">schien heeft het zin om even door het gaas te loeren want het zit er tjokvol dieren: damherten, edelherten, reeën, wilde zwijnen, moeflons en przewalskip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zijn de rasters plaatselijk verlaagd, zodat herten en reeën erin en eruit kunnen sp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kelijke hutten in het Onderduikerkamp uit de Tweede Wereldoorlog zijn niet meer te zien, maar er is er één na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 de Tongerense Weg naar het noordoosten tot T</w:t>
        <w:noBreakHyphen/>
        <w:t xml:space="preserve">kruising met de Pas op Weg en sla daar rechts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onge</w:t>
        <w:softHyphen/>
        <w:t>veer een kilometer is links van de weg een wildscherm opgesteld dat via kijk</w:t>
        <w:softHyphen/>
        <w:t>gaten uitzicht biedt op een voeder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iets verder staat bij een kruispunt een klein monument ter nagedachtenis aan Tante Cor en Opa Bakker, het Nunspeter echtpaar dat lei</w:t>
        <w:softHyphen/>
        <w:t xml:space="preserve">ding gaf aan het k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af voert een pad naar de nagebouwde h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uilen in de directe omgeving herinne</w:t>
        <w:softHyphen/>
        <w:t xml:space="preserve">ren aan de negen verdwenen hu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 op Weg heet niet voor niets zo, of beter: he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andpad was eeu</w:t>
        <w:softHyphen/>
        <w:t>wen geleden een Hanzeweg en favoriet bij struikrovers; bij koet</w:t>
        <w:softHyphen/>
        <w:t>siers van eenzame konvooien met een kostbare lading des te min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54:00Z</dcterms:created>
  <dc:creator>Enne Berends</dc:creator>
  <dc:description/>
  <cp:keywords/>
  <dc:language>en-US</dc:language>
  <cp:lastModifiedBy>Leen</cp:lastModifiedBy>
  <dcterms:modified xsi:type="dcterms:W3CDTF">2006-04-26T10:54:00Z</dcterms:modified>
  <cp:revision>2</cp:revision>
  <dc:subject/>
  <dc:title>Omgeving van Vierhouten</dc:title>
</cp:coreProperties>
</file>