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2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t geheime dorp bij Vierhouten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weede Wereldoorlog waren de uitgestrekte bossen van de Veluwe een natuurlijke wijkplaats voor onder</w:t>
        <w:softHyphen/>
        <w:t xml:space="preserve">dui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rste instantie was het de Nunspeter advocaat Mr. E.H. von Baumhauer die de aanzet gaf tot het grootste onderduikerskamp op de Ve</w:t>
        <w:softHyphen/>
        <w:t xml:space="preserve">luwe, het Pas Op-kamp bij Vierhou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oden uit het westen van het land die hem om hulp vroegen bracht hij eerst naar een reeks verspreide adressen, maar dat bleek al snel te gevaar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ar kilometer ten oosten van het dorp verrezen april 1943 de eerste on</w:t>
        <w:softHyphen/>
        <w:t>derkomens: een schaftkeet en een Ame</w:t>
        <w:softHyphen/>
        <w:t xml:space="preserve">rikaanse legert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eindelijk bestond het 'geheime dorp' uit negen half inge</w:t>
        <w:softHyphen/>
        <w:t xml:space="preserve">graven hutten en woonden er meer dan 100 onderduikers, vooral joden en geallieerde pilo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2886710" cy="1946275"/>
            <wp:effectExtent l="0" t="0" r="0" b="0"/>
            <wp:wrapSquare wrapText="bothSides"/>
            <wp:docPr id="1" name="boswandeli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swandelin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ankzij een pomp was het waterprobleem inmiddels op</w:t>
        <w:softHyphen/>
        <w:t xml:space="preserve">gelost en in de aangevoerde kachels kon sprokkelhout worden gestoo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juli '43 droeg Von Baumhauer de dagelijkse leiding van de logistieke steun over aan het echtpaar Bakker uit Nunspeet, Opa Bakker en Tante C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zondag 29 oktober 1944 ging het mis met het geheime kamp: twee ja</w:t>
        <w:softHyphen/>
        <w:t>gende Duitse SS</w:t>
        <w:noBreakHyphen/>
        <w:t>ers hoorden hout hak</w:t>
        <w:softHyphen/>
        <w:t>ken en zagen bij nadere inspectie een van de kampbewoners een pad over</w:t>
        <w:softHyphen/>
        <w:t xml:space="preserve">s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ze een paar uur later met ruime versterkingen terug kwamen, hadden alle 87 bewoners van dat mo</w:t>
        <w:softHyphen/>
        <w:t xml:space="preserve">ment de wijk 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gen onder</w:t>
        <w:softHyphen/>
        <w:t>duikers werden toch nog ingereke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hen waren acht joden, die twee dagen later in Vierhouten werden gefusill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zelfde lot trof Opa Bak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ndere 79 onderduikers overleefden de 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nte Cor over</w:t>
        <w:softHyphen/>
        <w:t xml:space="preserve">leed in 199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ar verzameling aan</w:t>
        <w:softHyphen/>
        <w:t>denkens aan het Pas Op</w:t>
        <w:noBreakHyphen/>
        <w:t xml:space="preserve">kamp werd daarna overgedragen aan het kleine museum in Vierhouten, De Ouwe Schuu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ezoek aan de plaats van het kamp maakt veel duid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uit</w:t>
        <w:softHyphen/>
        <w:t>voerige reconstructie van de hele episode is te lezen in Het Verscholen Dorp van A. Visser, onder meer te verkrijgen in De Ouwe Schuur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26:00Z</dcterms:created>
  <dc:creator>Enne Berends</dc:creator>
  <dc:description/>
  <cp:keywords/>
  <dc:language>en-US</dc:language>
  <cp:lastModifiedBy>Leen</cp:lastModifiedBy>
  <dcterms:modified xsi:type="dcterms:W3CDTF">2006-04-26T11:26:00Z</dcterms:modified>
  <cp:revision>2</cp:revision>
  <dc:subject/>
  <dc:title>“Het geheime dorp bij Vierhouten”</dc:title>
</cp:coreProperties>
</file>