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Vian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Merwedekanaal dat loopt van Vianen naar Gorinchem werd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graven om de verbinding van de Lek met de Merwede te verbe</w:t>
        <w:softHyphen/>
        <w:t xml:space="preserve">t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prachtige en over het algemeen zeer stille watergang om</w:t>
        <w:softHyphen/>
        <w:t xml:space="preserve">zoomd door populi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olgerij</w:t>
        <w:softHyphen/>
        <w:t>ense Brug (direct onder Vianen) is ee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ijzeren draaibru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brug staat een mooi gebouwtje dat deel uitmaakte van een gema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ter in het kanaal staat doorgaans veel hoger dan in de polderslo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 de hele lengte ligt langs het ka</w:t>
        <w:softHyphen/>
        <w:t>naal een wandel</w:t>
        <w:noBreakHyphen/>
        <w:t xml:space="preserve"> en fietspa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Zuid-Hollands Landschap heeft ruim 100 hectare natuurgebied in beheer in de polders Bolgerijen en Autena in de Vijfheerenla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reservaat kent een afwisseling van populierenbossen, schrale graslanden en vooral grie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ilgen worden om de drie à vier jaar gekap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lgentakken worden tegenwoordig alleen nog gebruikt om geluidsschermen en zinkstukken voor dijken van te ma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commerciële waarde is gering, maar de grienden hebben grote waarde voor natuur en landschap. Wie vroeg op pad gaat, heeft kans hier reeën te z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in de jaren '50 waren er in de Vijf</w:t>
        <w:softHyphen/>
        <w:t xml:space="preserve">heerenlanden nog veel van zulke griendperce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door de opkomst van kunststof het wilgenhout zijn waar</w:t>
        <w:softHyphen/>
        <w:t xml:space="preserve">de verloor, werden ze gerooid en vaak vervangen door populi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lompen</w:t>
        <w:noBreakHyphen/>
        <w:t xml:space="preserve"> en luciferindustrie was na de oorlog nog veel vraag naar populierenhou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al staan rijen hoge populie</w:t>
        <w:softHyphen/>
        <w:t xml:space="preserve">ren, bijvoorbeeld aan beide zijden langs het Merwedekana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reservaat zijn twee wandelingen uitgezet (1,5 en 3 km) die beginnen bij de boomgaard van Huize Jachtlu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artpunt is met de fiets vanuit Via</w:t>
        <w:softHyphen/>
        <w:t xml:space="preserve">nen te bereiken via de Bolgerijse Ka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lakbij moet de fietser nog wel even een hoge brug over de A27 passeren en bij Jachtlust aangekomen is het geraas van de A2 duidelijk te ho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natuurgebied ligt tussen beide wegen 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andeling gaat over drassige paden en bruggetjes en langs bossen, moeras en grie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u uit het natuurgebied komt, is de tegen</w:t>
        <w:softHyphen/>
        <w:t xml:space="preserve">stelling met de monotone, eindeloos groene weilanden groo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rovincie en Rijk willen dat in de Vijf</w:t>
        <w:softHyphen/>
        <w:t>heerenlanden een grote verscheiden</w:t>
        <w:softHyphen/>
        <w:t>heid aan natuurgebieden gaat ont</w:t>
        <w:softHyphen/>
        <w:t xml:space="preserve">staan: onbemeste weilanden, hooilanden, bos, struweel en moer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 meer diversiteit, hoe meer soor</w:t>
        <w:softHyphen/>
        <w:t>ten planten en dieren er kunnen le</w:t>
        <w:softHyphen/>
        <w:t xml:space="preserve">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omgeving van de reservaten Bolgerijen en Autena heeft het rijk 250 hectare grasland aangemerkt als beheersgebi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eren die in hun bedrijfsvoering met de natuur reke</w:t>
        <w:softHyphen/>
        <w:t>ning houden, kunnen daar een vergoe</w:t>
        <w:softHyphen/>
        <w:t>ding voor krij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Het Groene Har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42:00Z</dcterms:created>
  <dc:creator>Enne Berends</dc:creator>
  <dc:description/>
  <cp:keywords/>
  <dc:language>en-US</dc:language>
  <cp:lastModifiedBy>Leen</cp:lastModifiedBy>
  <dcterms:modified xsi:type="dcterms:W3CDTF">2006-07-18T10:42:00Z</dcterms:modified>
  <cp:revision>2</cp:revision>
  <dc:subject/>
  <dc:title>Omgeving van Vianen</dc:title>
</cp:coreProperties>
</file>