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84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ianen. ± </w:t>
      </w:r>
      <w:r>
        <w:rPr>
          <w:rFonts w:cs="Comic Sans MS" w:ascii="Comic Sans MS" w:hAnsi="Comic Sans MS"/>
          <w:sz w:val="24"/>
          <w:szCs w:val="24"/>
          <w:lang w:val="nl-NL"/>
        </w:rPr>
        <w:t>19.35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rije Heerlijkheid Vianen werd van 1419 tot 1679 bestuurd door de heren Van Brederode, die niet onderworpen waren aan het gezag van Hol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a</w:t>
        <w:softHyphen/>
        <w:t xml:space="preserve">nen groeide uit tot een vrijplaats voor personen die elders vervolgd werden door autoriteiten of schuldeis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an</w:t>
        <w:softHyphen/>
        <w:t xml:space="preserve">delaren die failliet gingen, weken vaak uit naar Via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uitdrukking 'naar Vianen gaan' betekende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ankroet gaan of te gronde gaa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centrum van Vianen heeft een rechthoekige plattegrond en wordt omgeven door grach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iddel</w:t>
        <w:softHyphen/>
        <w:t>eeuwse stratenpatroon en de vesting</w:t>
        <w:softHyphen/>
        <w:t>werken zijn gedeeltelijk bewaar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adsmuur is aan de zuidzijde van de stad als tuinmuur of achterge</w:t>
        <w:softHyphen/>
        <w:t xml:space="preserve">vel in huizen terug te vi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rect buiten de vesting (bij de voormalige Landpoort) is te zien hoe er hier en daar ramen in zijn aangebr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drie toegangspoorten staat alleen de Lekpoort nog overei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karakteristieke gebouw ligt op de kop van de kaarsrechte en zeer brede Voorstraat, die dwars door Vianen loopt en wordt afgesloten met de gro</w:t>
        <w:softHyphen/>
        <w:t xml:space="preserve">te Hervormde K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laat</w:t>
        <w:softHyphen/>
        <w:t xml:space="preserve">gotische kerk waarvan de zijschepen even hoog zijn als het middenschi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erk en poort bepalen het silhouet van Via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adhuis in het stadje is het stad</w:t>
        <w:softHyphen/>
        <w:t xml:space="preserve">huis met een imposante siergevel van Namense steen dè blikvang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chter die gevel gaat e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bakste</w:t>
        <w:softHyphen/>
        <w:t>nen gebouw schuil met aan de achter</w:t>
        <w:softHyphen/>
        <w:t xml:space="preserve">zijde een trapgevel en een achtzijdig torentje aan de zijvleug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gevel en gebouw staan in een vreemd con</w:t>
        <w:softHyphen/>
        <w:t xml:space="preserve">trast tot elk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oewel de gevel drie verdiepingen hoog is, telt het stadhuis maar twee verdiep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chter de loze derde verdieping met kantelen, gaat een zadeldak schui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vel is versierd met de familiewapens van de adellijke heren die hier de dienst hebben uitgemaa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raai geboekstaafde tekst boven de deur (Audi Alteram Partem) bete</w:t>
        <w:softHyphen/>
        <w:t xml:space="preserve">kent: hoor ook de tegenpartij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82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ver</w:t>
        <w:softHyphen/>
        <w:t xml:space="preserve">wijzing naar de tijd dat in het stadhuis het hoogste rechtscollege van deze streek was gevestig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82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elijke nieuw</w:t>
        <w:softHyphen/>
        <w:t xml:space="preserve">bouw (1982) direct ernaast doet helaas afbreuk aan het gevelbeel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82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j het stadhuis staat een groot beeld van een paard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gemaakt door kunste</w:t>
        <w:softHyphen/>
        <w:t xml:space="preserve">naar Pieter d'Hont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82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lk jaar wordt in oktober een paardenmarkt gehouden in de Voorstraat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82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weerszijden van de Voorstaat staan voorname huizen uit verschillen</w:t>
        <w:softHyphen/>
        <w:t xml:space="preserve">de bouwperiod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82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van de mooiste is het gebouw op nummer 56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82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ym</w:t>
        <w:softHyphen/>
        <w:t>metrische voorgevel met zijn pilasters en fronton is op de klassieke bouw</w:t>
        <w:softHyphen/>
        <w:t xml:space="preserve">kunst geïnspireer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82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Voorstraat staat een stadspomp (1662) die van 1891 tot 1991 in de tuin van het Rijks</w:t>
        <w:softHyphen/>
        <w:t xml:space="preserve">museum in Amsterdam te vinden was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82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de herinrichting van de Voorstraat keerde de pomp terug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82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inds 1993 is het Stedelijk Museum in een monumentaal pand aan de Voorstraat gevestig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82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gebouw bevindt zich een gerestaureerde schuil</w:t>
        <w:softHyphen/>
        <w:t xml:space="preserve">kerk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82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museum heeft een grote col</w:t>
        <w:softHyphen/>
        <w:t>lectie kunstvoorwerpen van de Middel</w:t>
        <w:softHyphen/>
        <w:t>eeuwen tot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(zilver, aardewerk, porselein, glas)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82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peciaal voor blinde bezoekers is in een zaal een route uitgestippeld met brailletek</w:t>
        <w:softHyphen/>
        <w:t xml:space="preserve">sten en objecten (beelden, maquettes) die betast mogen word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82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bezit het museum een verzame</w:t>
        <w:softHyphen/>
        <w:t>ling voorwerpen die met het leven van de schrijfster Ina Boudier</w:t>
        <w:noBreakHyphen/>
        <w:t xml:space="preserve">Bakker te maken hebb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82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j woonde van 1917 tot 1922 in de sta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82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van haar bete</w:t>
        <w:softHyphen/>
        <w:t xml:space="preserve">re romans, De Straat (1924), speelt in Vian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82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introduceert de Voorstraat als volgt: 'Onder den grauwen wijden hemel lag in den stillen najaarsdag de straat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82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ofdstraat van het kleine vergeten stadje in zijn vereenzaming ver achter de uiterwaarden van de gro</w:t>
        <w:softHyphen/>
        <w:t xml:space="preserve">te rivier.'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82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westkant van Vianen, net bui</w:t>
        <w:softHyphen/>
        <w:t xml:space="preserve">ten het centrum, ligt de Hofpoort, het enige restant van het kasteel Batestei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82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poort prijken twee honden die elk een wapenschild vasthoud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82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aast de poort staan eeuwenoude kastanje</w:t>
        <w:softHyphen/>
        <w:t>bomen en direct erachter begint een rij arbeiderswoningen uit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82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bevinden zich op de plaats waar het kasteel heeft gestaa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82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hoek van de Brederode</w:t>
        <w:noBreakHyphen/>
        <w:t xml:space="preserve"> en de Stalstraat hangt tussen twee bakste</w:t>
        <w:softHyphen/>
        <w:t xml:space="preserve">nen pijlers een fraai smeedijzeren hek dat toegang gaf tot de kasteeltui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82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t 1935 lag ten noorden van de Lekpoort een veerdienst over de Lek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82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en de eerste vaste oeververbinding gereed was, verloor de weg door de Lekpoort naar de rivier zijn betekenis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82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uisjes buiten de poort wijzen nog op de vroegere bedrijvighei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Het Groene Har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41:00Z</dcterms:created>
  <dc:creator>Enne Berends</dc:creator>
  <dc:description/>
  <cp:keywords/>
  <dc:language>en-US</dc:language>
  <cp:lastModifiedBy>Enneserver</cp:lastModifiedBy>
  <dcterms:modified xsi:type="dcterms:W3CDTF">2006-07-19T18:27:00Z</dcterms:modified>
  <cp:revision>4</cp:revision>
  <dc:subject/>
  <dc:title>Vianen</dc:title>
</cp:coreProperties>
</file>