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nr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of St. Petrus kerk is een laatgotisch bouwwerk, dat in de veertiger jaren zwaar werd beschadigd en nadien werd gerestaureerd waarbij de toren geheel werd ver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bevindt zich een schat aan beelden uit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Garamond" w:ascii="Comic Sans MS" w:hAnsi="Comic Sans MS"/>
          <w:sz w:val="24"/>
          <w:szCs w:val="24"/>
          <w:lang w:val="nl-NL"/>
        </w:rPr>
        <w:t>16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, een laatgotische koperen lezenaar,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doopvont en een rijk versierde preeksto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schied- en Oudheidkundig museum bezit voorwerpen uit de prehistorie, de Romeinse tijd en de middeleeuwen en een verzameling m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t Petrus is een stenen beltmolen uit 1856; een watermolen is te zien in het landgoed Geijsteren, de Ros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shuizerbergen bestaan uit zandverstuivingen en heide, afgewisseld door dennen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vormen met landgoed Geijsteren en Spraland (700 ha) één groot groe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Heidse Peel, waar natuurlijke vegetatie en cul</w:t>
        <w:softHyphen/>
        <w:t>tuurland elkaar afwisselen, loopt een gemarkeerde wandelin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1:00Z</dcterms:created>
  <dc:creator>Leen Simonis.</dc:creator>
  <dc:description/>
  <cp:keywords/>
  <dc:language>en-US</dc:language>
  <cp:lastModifiedBy>Leen</cp:lastModifiedBy>
  <dcterms:modified xsi:type="dcterms:W3CDTF">2007-01-06T13:11:00Z</dcterms:modified>
  <cp:revision>2</cp:revision>
  <dc:subject/>
  <dc:title>Venray</dc:title>
</cp:coreProperties>
</file>