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Venlo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oude hart van Venlo zijn fraaie gevels te zien en er is een gezellig winkelcentrum geko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Stadhuis op de Markt is een mooi vierkant gebouw in de renaissancestijl, en werd volgens het muuran</w:t>
        <w:softHyphen/>
        <w:t xml:space="preserve">ker voltooid in 1597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vallend zijn de twee acht</w:t>
        <w:softHyphen/>
        <w:t xml:space="preserve">zijdige torens van ongelijke hoogte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Schreurs</w:t>
        <w:softHyphen/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huis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werd eind </w:t>
      </w:r>
      <w:r>
        <w:rPr>
          <w:rFonts w:cs="Garamond" w:ascii="Comic Sans MS" w:hAnsi="Comic Sans MS"/>
          <w:sz w:val="24"/>
          <w:szCs w:val="24"/>
          <w:lang w:val="nl-NL"/>
        </w:rPr>
        <w:t xml:space="preserve">16e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euw gebouwd in dezelfde stijl als het stadhui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St. Martinus kerk werd eind </w:t>
      </w:r>
      <w:r>
        <w:rPr>
          <w:rFonts w:cs="Garamond" w:ascii="Comic Sans MS" w:hAnsi="Comic Sans MS"/>
          <w:sz w:val="24"/>
          <w:szCs w:val="24"/>
          <w:lang w:val="nl-NL"/>
        </w:rPr>
        <w:t>13</w:t>
      </w:r>
      <w:r>
        <w:rPr>
          <w:rFonts w:cs="Garamond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Garamond" w:ascii="Comic Sans MS" w:hAnsi="Comic Sans MS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eeuw gebouwd, maar is na 1945 grotendeels herbouwd waarbij de toren geheel werd ver</w:t>
        <w:softHyphen/>
        <w:t xml:space="preserve">nie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kerk verschillende beelden en beel</w:t>
        <w:softHyphen/>
        <w:t xml:space="preserve">dengroep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Gemeentelijk Museum Van Bommel -Van Dam is vrijwel geheel gewijd aan eigentijdse beeldende kun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Goltzius museum heeft o.a. prehistorische, Romeinse en middeleeuwse bodemvondsten, aardewerk, Venloos tin en zilver, stijlkamers, klokken en vaandel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zomermaanden vindt het </w:t>
      </w:r>
      <w:r>
        <w:rPr>
          <w:rFonts w:cs="Bookman Old Style" w:ascii="Comic Sans MS" w:hAnsi="Comic Sans MS"/>
          <w:sz w:val="24"/>
          <w:szCs w:val="24"/>
          <w:lang w:val="nl-NL"/>
        </w:rPr>
        <w:t>Ko</w:t>
        <w:softHyphen/>
      </w:r>
      <w:r>
        <w:rPr>
          <w:rFonts w:cs="Comic Sans MS" w:ascii="Comic Sans MS" w:hAnsi="Comic Sans MS"/>
          <w:sz w:val="24"/>
          <w:szCs w:val="24"/>
          <w:lang w:val="nl-NL"/>
        </w:rPr>
        <w:t>ningsvogelschieten plaats waarbij het Akkermans</w:t>
        <w:softHyphen/>
        <w:t xml:space="preserve">gilde met de reuzenpoppen Valuas en Guntrud aanwezig 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andelgebieden zijn onder meer de Venlose Heide en het Zwartwater met twee gemar</w:t>
        <w:softHyphen/>
        <w:t>keerde wandelingen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3:11:00Z</dcterms:created>
  <dc:creator>Leen Simonis.</dc:creator>
  <dc:description/>
  <cp:keywords/>
  <dc:language>en-US</dc:language>
  <cp:lastModifiedBy>Leen</cp:lastModifiedBy>
  <dcterms:modified xsi:type="dcterms:W3CDTF">2007-01-06T13:11:00Z</dcterms:modified>
  <cp:revision>2</cp:revision>
  <dc:subject/>
  <dc:title>Venlo</dc:title>
</cp:coreProperties>
</file>