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Velse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anks dat een groot gedeelte van de plaats in beslag wordt genomen door het hoogovenbedrijf, zijn in het dorp Velsen nog fraai gerestaureerde </w:t>
      </w:r>
      <w:r>
        <w:rPr>
          <w:rFonts w:cs="Bookman Old Style" w:ascii="Comic Sans MS" w:hAnsi="Comic Sans MS"/>
          <w:sz w:val="24"/>
          <w:szCs w:val="24"/>
          <w:lang w:val="nl-NL"/>
        </w:rPr>
        <w:t>17</w:t>
      </w:r>
      <w:r>
        <w:rPr>
          <w:rFonts w:cs="Bookman Old Style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n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woonhuizen langs intieme straatjes te zi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Engelmunduskerk is een prachtig kerkje dat door Willibrordus in het jaar 895 gewijd zou zij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ufstenen toren werd in de </w:t>
      </w:r>
      <w:r>
        <w:rPr>
          <w:rFonts w:cs="Garamond" w:ascii="Comic Sans MS" w:hAnsi="Comic Sans MS"/>
          <w:sz w:val="24"/>
          <w:szCs w:val="24"/>
          <w:lang w:val="nl-NL"/>
        </w:rPr>
        <w:t>14</w:t>
      </w:r>
      <w:r>
        <w:rPr>
          <w:rFonts w:cs="Garamond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Garamond" w:ascii="Comic Sans MS" w:hAnsi="Comic Sans MS"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>eeuw verhoog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Landgoed Beeckesteyn is van oorsprong 14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het huidige in- en exte</w:t>
        <w:softHyphen/>
        <w:t>rieur van het gebouw is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In het hoofdgebouw zijn een aantal vertrekken ingericht als museum, met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eubelen, schilderijen en porselei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aaierkabinet zijn ca. 450 waaiers te bewonde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 de oorspronkelijke staat teruggebrachte tuin is ook te bezichti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zuidelijke koetshuis is ingericht als taveer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landgoed is een dagcamping ingericht Park Velserbeek met o.m. een kinderboerderij is een deel van een vroeger landgoe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6T13:11:00Z</dcterms:created>
  <dc:creator>Leen Simonis.</dc:creator>
  <dc:description/>
  <cp:keywords/>
  <dc:language>en-US</dc:language>
  <cp:lastModifiedBy>Leen</cp:lastModifiedBy>
  <dcterms:modified xsi:type="dcterms:W3CDTF">2007-01-06T13:11:00Z</dcterms:modified>
  <cp:revision>2</cp:revision>
  <dc:subject/>
  <dc:title>Velsen</dc:title>
</cp:coreProperties>
</file>