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elp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H. Avelinghstraat staat de Van Lenneps mol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een watermolen die nu dienst doet als res</w:t>
        <w:softHyphen/>
        <w:t>taurant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10:00Z</dcterms:created>
  <dc:creator>Leen Simonis.</dc:creator>
  <dc:description/>
  <cp:keywords/>
  <dc:language>en-US</dc:language>
  <cp:lastModifiedBy>Leen</cp:lastModifiedBy>
  <dcterms:modified xsi:type="dcterms:W3CDTF">2007-01-06T13:10:00Z</dcterms:modified>
  <cp:revision>2</cp:revision>
  <dc:subject/>
  <dc:title>Velp</dc:title>
</cp:coreProperties>
</file>