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840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Veghel. ± </w:t>
      </w:r>
      <w:r>
        <w:rPr>
          <w:rFonts w:cs="Comic Sans MS" w:ascii="Comic Sans MS" w:hAnsi="Comic Sans MS"/>
          <w:sz w:val="24"/>
          <w:szCs w:val="24"/>
          <w:lang w:val="nl-NL"/>
        </w:rPr>
        <w:t>27.000 inwoners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Zuid</w:t>
        <w:noBreakHyphen/>
        <w:t xml:space="preserve">Willemsvaart in Veghel staat de grootste veevoederfabriek van Europa, de Cehav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werken zo'n 2500 mensen, 2,5 miljoen ton veevoer vindt van hier zijn weg naar de Bra</w:t>
        <w:softHyphen/>
        <w:t xml:space="preserve">bantse intensieve veehouderij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ruwe grondstoffen komen vooral van buiten Europa, behalve uit Ameri</w:t>
        <w:softHyphen/>
        <w:t xml:space="preserve">ka vooral uit de Derde Wereld: tapioca uit Thailand, soyaschroot uit Brazilië en Argentinië, vismeel uit Peru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ligt hier een waar agro</w:t>
        <w:noBreakHyphen/>
        <w:t>industrieel com</w:t>
        <w:softHyphen/>
        <w:t>plex: met Campina</w:t>
        <w:noBreakHyphen/>
        <w:t>Melkunie en Mars als andere trekpaarden.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f Veghel 'bezienswaardigheden' heeft?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maar wat je er onder ver</w:t>
        <w:softHyphen/>
        <w:t xml:space="preserve">staa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ade aan de NCB</w:t>
        <w:noBreakHyphen/>
        <w:t xml:space="preserve">Laan bezit die typische, wat robuuste schoonheid van een industrielandschap silo's in soorten en maten spiegelen zich in het water van de hav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oudste silo is van Eindhovens stadsarchitect Kooken en stamt uit 1914 toen de Noord-Brabantse Christelijke Boerenbond hier een veekoekenfabriek bego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Ruim bemeten zijn de kerkelijke monu</w:t>
        <w:softHyphen/>
        <w:t>menten: de Sint Lambertuskerk, een neogotische kruisbasiliek van Pierre Cuypers uit 1863, bekroond met een forse toren; het Franciscanes</w:t>
        <w:softHyphen/>
        <w:t>senklooster en daartussen een stem</w:t>
        <w:softHyphen/>
        <w:t>mig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 kerkhof met een monumentale calvarieber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 de rest heeft Veghel weinig 'monumen</w:t>
        <w:softHyphen/>
        <w:t xml:space="preserve">taals'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is hier bij de bevrijding in 1944 hard gevochten door geallieerde paratroepen; een goed beeld van die strijd geeft het Bevrijdingsmuseum 'Bevrijdende Vleugels'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ostelijk Brab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1:06:00Z</dcterms:created>
  <dc:creator>Enne Berends</dc:creator>
  <dc:description/>
  <cp:keywords/>
  <dc:language>en-US</dc:language>
  <cp:lastModifiedBy>Leen</cp:lastModifiedBy>
  <dcterms:modified xsi:type="dcterms:W3CDTF">2006-07-23T11:06:00Z</dcterms:modified>
  <cp:revision>2</cp:revision>
  <dc:subject/>
  <dc:title>Veghel</dc:title>
</cp:coreProperties>
</file>