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Veer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re was vanouds een vissers- en handelsstad met contacten in diverse l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</w:t>
      </w:r>
      <w:r>
        <w:rPr>
          <w:rFonts w:cs="Garamond" w:ascii="Comic Sans MS" w:hAnsi="Comic Sans MS"/>
          <w:sz w:val="24"/>
          <w:szCs w:val="24"/>
          <w:lang w:val="nl-NL"/>
        </w:rPr>
        <w:t>16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</w:t>
      </w:r>
      <w:r>
        <w:rPr>
          <w:rFonts w:cs="Garamond" w:ascii="Comic Sans MS" w:hAnsi="Comic Sans MS"/>
          <w:sz w:val="24"/>
          <w:szCs w:val="24"/>
          <w:lang w:val="nl-NL"/>
        </w:rPr>
        <w:t>17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uw nam Veere een belangrijke plaats in als stapelplaats voor de wolhandel in de Lage Landen en later vestigden zich er de garnalenviss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roe</w:t>
        <w:softHyphen/>
        <w:t xml:space="preserve">gere vissershaven is nu in gebruik als jachtha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rote of O.L. Vrouwenkerk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laatgotische kruisbasiliek uit de </w:t>
      </w:r>
      <w:r>
        <w:rPr>
          <w:rFonts w:cs="Garamond" w:ascii="Comic Sans MS" w:hAnsi="Comic Sans MS"/>
          <w:sz w:val="24"/>
          <w:szCs w:val="24"/>
          <w:lang w:val="nl-NL"/>
        </w:rPr>
        <w:t>15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uw, waarvan de toren nooit is voltooid, en slechts 42 meter hoog werd; dagelijks te beklimmen van april t/m oktob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bouw van het Stadhuis startte in 1474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voorgevel zijn beelden van de heren en vrouwen van Veere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stadhuis is in de Vierschaar een oudheidkamer in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Museum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Vierschaar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oont o.a. gildestukken, kledingstukken, de wapenuitrusting van een baljuw en een verguld zilveren bok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chotse huizen werden ge</w:t>
        <w:softHyphen/>
        <w:t>bouwd en bewoond door Schotse wolhandelar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u heeft het Museum De Schotse Huiz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r zijn onder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 zien zijn meubelen, kunstnijver</w:t>
        <w:softHyphen/>
        <w:t xml:space="preserve">heid, Zeeuwse kostuums, sieraden, porselein, een afdeling visserij en topografica betreffende Veer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Campveerse toren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ronde bakstenen toren op de walmuur en is ingericht als restaur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Wallen uit 1811 zijn belangrijke resten nog aanwezi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olen De Ko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ronde stenen korenmolen uit 1909, staat op de w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zomermaanden worden boottochten gemaakt over het Veerse Me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zaterdag voor Pink</w:t>
        <w:softHyphen/>
        <w:t>steren wordt het Schaapscheerderfees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gehouden, een folklorefeest maakt er eveneens deel van ui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12:00Z</dcterms:created>
  <dc:creator>Leen Simonis.</dc:creator>
  <dc:description/>
  <cp:keywords/>
  <dc:language>en-US</dc:language>
  <cp:lastModifiedBy>Leen</cp:lastModifiedBy>
  <dcterms:modified xsi:type="dcterms:W3CDTF">2007-01-06T11:12:00Z</dcterms:modified>
  <cp:revision>2</cp:revision>
  <dc:subject/>
  <dc:title>Veere</dc:title>
</cp:coreProperties>
</file>