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Omgeving van Veer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eerse Meer </w:t>
      </w:r>
      <w:r>
        <w:rPr>
          <w:rFonts w:cs="Comic Sans MS" w:ascii="Comic Sans MS" w:hAnsi="Comic Sans MS"/>
          <w:sz w:val="24"/>
          <w:szCs w:val="24"/>
          <w:lang w:val="nl-NL"/>
        </w:rPr>
        <w:t>is hèt waterrecreatie</w:t>
        <w:softHyphen/>
        <w:t xml:space="preserve">gebied van Zee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ntspannings</w:t>
        <w:softHyphen/>
        <w:t>mogelijkheden op het water en langs de oevers zijn legio: zeilen, surfen, kanoën, vissen, zwemmen en wande</w:t>
        <w:softHyphen/>
        <w:t xml:space="preserve">l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ccommodatie is er volop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an</w:t>
        <w:softHyphen/>
        <w:t xml:space="preserve">trekkelijkheid van het gebied zit hem ook in de afwisseling van water en 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er dan tien eilanden nemen bijna de helft van de totale oppervlak</w:t>
        <w:softHyphen/>
        <w:t xml:space="preserve">te (4170 ha) voor hun rekenin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zijn oude zandbanken, schorren en slik</w:t>
        <w:softHyphen/>
        <w:t xml:space="preserve">ken die permanent droog vielen na de afsluiting van de zeearm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eeste eilanden zijn begro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wee van hen, Goudplaat en Middelplaten, vormen het privé-domein van vogel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eder voorjaar wordt zout Oosterscheldewater door de Zandkreekdamsluis in het Veerse Meer ingela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westen van het stadje ligt een kreek omringd door bo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restant van de inunda</w:t>
        <w:softHyphen/>
        <w:t xml:space="preserve">t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kunt in dit Veerse Bos vrij op de paden wandelen. </w:t>
      </w:r>
    </w:p>
    <w:p>
      <w:pPr>
        <w:pStyle w:val="Normal"/>
        <w:keepLines/>
        <w:widowControl w:val="false"/>
        <w:numPr>
          <w:ilvl w:val="0"/>
          <w:numId w:val="1"/>
        </w:numPr>
        <w:tabs>
          <w:tab w:val="clear" w:pos="708"/>
          <w:tab w:val="left" w:pos="3190" w:leader="none"/>
          <w:tab w:val="right" w:pos="4476" w:leader="none"/>
        </w:tabs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en zuiden van Veere ligt het kerkring</w:t>
        <w:softHyphen/>
        <w:t xml:space="preserve"> dor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Zanddijk </w:t>
      </w:r>
      <w:r>
        <w:rPr>
          <w:rFonts w:cs="Comic Sans MS" w:ascii="Comic Sans MS" w:hAnsi="Comic Sans MS"/>
          <w:sz w:val="24"/>
          <w:szCs w:val="24"/>
          <w:lang w:val="nl-NL"/>
        </w:rPr>
        <w:t>(de kerk is verdwenen) dat in de Middeleeuwen belangrijker was dan Veere maar al spoedig werd overschaduwd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Zeeland.</w:t>
    </w:r>
    <w:r>
      <w:rPr>
        <w:rFonts w:cs="Comic Sans MS" w:ascii="Comic Sans MS" w:hAnsi="Comic Sans MS"/>
        <w:b/>
        <w:color w:val="0000FF"/>
      </w:rPr>
      <w:t xml:space="preserve">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10:05:00Z</dcterms:created>
  <dc:creator>Enne Berends</dc:creator>
  <dc:description/>
  <cp:keywords/>
  <dc:language>en-US</dc:language>
  <cp:lastModifiedBy>Leen</cp:lastModifiedBy>
  <dcterms:modified xsi:type="dcterms:W3CDTF">2006-07-28T10:05:00Z</dcterms:modified>
  <cp:revision>2</cp:revision>
  <dc:subject/>
  <dc:title>Omgeving van Veere</dc:title>
</cp:coreProperties>
</file>