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right" w:pos="723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Veere. ± </w:t>
      </w:r>
      <w:r>
        <w:rPr>
          <w:rFonts w:cs="Comic Sans MS" w:ascii="Comic Sans MS" w:hAnsi="Comic Sans MS"/>
          <w:sz w:val="24"/>
          <w:szCs w:val="24"/>
          <w:lang w:val="nl-NL"/>
        </w:rPr>
        <w:t>1500 inwoners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middeleeuwse stadje Veere is tot ver over de grenzen bekend vanwege het Veerse Mee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ze brakke water</w:t>
        <w:softHyphen/>
        <w:t>plas trekt in de zomermaanden duizen</w:t>
        <w:softHyphen/>
        <w:t xml:space="preserve">den watersporter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 het water èn op het land nodigt het silhouet van Veere uit tot een bezoek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eem de tijd en wandel op de kasseien door de smalle straatjes, langs menshoge tuinmuren die gestut worden door steunberen; langs tuit</w:t>
        <w:noBreakHyphen/>
        <w:t>, klok</w:t>
        <w:noBreakHyphen/>
        <w:t>, trap</w:t>
        <w:noBreakHyphen/>
        <w:t xml:space="preserve"> en lijstgevels, over bekoorlijke pleinen, de imposan</w:t>
        <w:softHyphen/>
        <w:t xml:space="preserve">te kaai en de groene wall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l dat moois verraadt dat Veere een rijke koopmansstad is gewees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er Veer ontstond omstreeks 1300 als een klein haringdorp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r was een boot</w:t>
        <w:softHyphen/>
        <w:t>verbinding met het in de golven ver</w:t>
        <w:softHyphen/>
        <w:t>dwenen Campen op Noord</w:t>
        <w:noBreakHyphen/>
        <w:t xml:space="preserve">Bevelan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heren van Borssele en van Bourgon</w:t>
        <w:softHyphen/>
        <w:t>dië bouwden nabij Veere kasteel Ban</w:t>
        <w:softHyphen/>
        <w:t xml:space="preserve">denburg en stuwden Veere op in de vaart der volker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ind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deden alle zeevarende naties Veere aan. Contacten met Schotse wolhande</w:t>
        <w:softHyphen/>
        <w:t xml:space="preserve">laren resulteerden in het monopolie voor de invoer en verkoop van Schotse wol in de Nederlan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fficieel be</w:t>
        <w:softHyphen/>
        <w:t xml:space="preserve">hield Veere dit stapelrecht tot 1799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l eerder was de economie in verval geraakt. Handel verdwe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uizen raakten onbewoond en bouwvalli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ensen die het beter hadden getrof</w:t>
        <w:softHyphen/>
        <w:t>fen, legden op de grond van de verval</w:t>
        <w:softHyphen/>
        <w:t xml:space="preserve">len huizen tuinen aan en metselden van bakstenen de kenmerkende afscheidingsmur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visserij werd de belangrijkste inkomstenbron en was dat tot 1961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at jaar werd het Veer</w:t>
        <w:softHyphen/>
        <w:t xml:space="preserve">se Gat met caissons gedich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vissers vonden in Colijnsplaat een nieuwe thuishav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 haven van Veere namen plezierboten de vrijgekomen plaatsen i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oor de afsluiting is Veere verander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beslotenheid van de gemeenschap heeft zijn langste tijd geha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eere ontwikkelde zich tot een toeristische attractie.</w:t>
      </w:r>
    </w:p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Startpunt voor een wandeling is de Beatrixbrug over de oude hav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Een goed overzicht van de vroeg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</w:t>
        <w:softHyphen/>
        <w:t>se Vestingwerken (Veere heeft ver</w:t>
        <w:softHyphen/>
        <w:t>dedigingswerken uit de 1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,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n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en uit de Franse Tijd) krijgt u vanaf het bolwerk waarop korenmo</w:t>
        <w:softHyphen/>
        <w:t xml:space="preserve">len 'de Koe' (1909) staat: vijf bastions, wallen en een vestingbee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oor de vestingbeer loopt een donkere 'onder</w:t>
        <w:softHyphen/>
        <w:t xml:space="preserve">aardse' gang met schietgat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Span</w:t>
        <w:softHyphen/>
        <w:t>nend voor kinderen. De Kaai, de havenkade, is een aantrek</w:t>
        <w:softHyphen/>
        <w:t xml:space="preserve">kelijke straa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Let op de panden met huisnrs 63, 43 en 25</w:t>
        <w:noBreakHyphen/>
        <w:t xml:space="preserve">27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laatste zijn de zogenaamde Schotse huizen: 'Het Lammetje' (1539) en 'De Struijs' (1561)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Schotse wolhandelaren gebruikten de huizen als stapelplaats en als kantoo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 'Schotse huizen' is een Museum ingerich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oorwerpen uit Veeres bloei</w:t>
        <w:softHyphen/>
        <w:t xml:space="preserve">tijd en verval worden tentoongestel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eeuwse Klederdrachten en folklore ontbreken nie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 het eind van de Kaai staat op de rand van de walmuur de Campveerse Toren, de enige nog van de drie mid</w:t>
        <w:softHyphen/>
        <w:t xml:space="preserve">deleeuwse toren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naam van het gebouw uit ongeveer 1500 herinnert aan de oude benaming van Veere: Campveer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Loop langs het Veerse Meer in zuidelijke richting over de torenwal.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91" w:leader="none"/>
          <w:tab w:val="right" w:pos="4466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egenover de hoofdingang van de Grote Kerk bevindt zich de Cisterne.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91" w:leader="none"/>
          <w:tab w:val="right" w:pos="4466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ze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waterput verschafte de Schotse wolhandelaren zoet drink</w:t>
        <w:softHyphen/>
        <w:t xml:space="preserve">water en spoelwater voor de wol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91" w:leader="none"/>
          <w:tab w:val="right" w:pos="4466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water werd opgevangen op het dak van de Grote Kerk en stroomde via ondergrondse loden pijpen naar de cis</w:t>
        <w:softHyphen/>
        <w:t xml:space="preserve">terne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91" w:leader="none"/>
          <w:tab w:val="right" w:pos="4466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cisterne deed dienst tot 1947.</w:t>
      </w:r>
    </w:p>
    <w:p>
      <w:pPr>
        <w:pStyle w:val="Normal"/>
        <w:keepLines/>
        <w:widowControl w:val="false"/>
        <w:tabs>
          <w:tab w:val="clear" w:pos="708"/>
          <w:tab w:val="left" w:pos="3191" w:leader="none"/>
          <w:tab w:val="right" w:pos="4466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widowControl w:val="false"/>
        <w:tabs>
          <w:tab w:val="clear" w:pos="708"/>
          <w:tab w:val="left" w:pos="3191" w:leader="none"/>
          <w:tab w:val="right" w:pos="4466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O.L. Vrouwekerk.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91" w:leader="none"/>
          <w:tab w:val="right" w:pos="4466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reus en klein duimpje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91" w:leader="none"/>
          <w:tab w:val="right" w:pos="4466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o ligt de verhouding tussen de Grote Kerk en Veere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91" w:leader="none"/>
          <w:tab w:val="right" w:pos="4466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leven van de Veerse Dom is grillig te noemen.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91" w:leader="none"/>
          <w:tab w:val="right" w:pos="4466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ot de Reformatie een heilige plaats, daarna kazerne, hospitaal, pakhuis.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91" w:leader="none"/>
          <w:tab w:val="right" w:pos="4466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Sloopplannen haalden het niet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91" w:leader="none"/>
          <w:tab w:val="right" w:pos="4466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egen</w:t>
        <w:softHyphen/>
        <w:t>woordig is de kerk een cultureel cen</w:t>
        <w:softHyphen/>
        <w:t xml:space="preserve">trum voor het Deltagebied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124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Rijksge</w:t>
        <w:softHyphen/>
        <w:t xml:space="preserve">bouwendienst, eigenaar van de Grote Kerk, bedacht een oplossing voor de stijgende onderhoudskosten: bouw in de zijbeuken appartementen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124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ge</w:t>
        <w:softHyphen/>
        <w:t xml:space="preserve">meenteraad keurde het idee af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124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Grote of Onze Lieve Vrouwekerk werd in 1437 ingewijd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124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wee telgen van het Keldermansgeslacht verfraai</w:t>
        <w:softHyphen/>
        <w:t xml:space="preserve">den de kerk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124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toren is vanwege geld</w:t>
        <w:softHyphen/>
        <w:t xml:space="preserve">gebrek nooit afgebouwd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124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 oor</w:t>
        <w:softHyphen/>
        <w:t>sprong is het een laat</w:t>
        <w:noBreakHyphen/>
        <w:t xml:space="preserve">gotische kruisbasiliek maar oorlogsgeweld en brand hebben veel schade aangericht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124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Fransen metselden de vensters dicht en vernietigden de inventaris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124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Wanneer je in de kerk een wandeling maakt, word je overrompeld door de ruimte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124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toren kan worden beklom</w:t>
        <w:softHyphen/>
        <w:t xml:space="preserve">men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124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oor de Kerkstraat bereikt u de Markt een smal en langgerekt plein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124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meest in het oog springende gebouw is het laatgotische Stadhuis (1474)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124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gevel heeft grotendeels de tand des tijds doorstaan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124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beelden van de heren en vrouwen van Veere zijn kopieën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124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originelen, door weer en wind aangetast, staan in museum 'Schotse Huizen'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124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ranke, renaissan</w:t>
        <w:softHyphen/>
        <w:t xml:space="preserve">ce torentje werd er in 1595 opgezet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1247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het stadhuis is museum De Vier</w:t>
      </w:r>
      <w:r>
        <w:rPr>
          <w:rFonts w:cs="Comic Sans MS" w:ascii="Comic Sans MS" w:hAnsi="Comic Sans MS"/>
          <w:i/>
          <w:sz w:val="24"/>
          <w:szCs w:val="24"/>
          <w:lang w:val="nl-NL"/>
        </w:rPr>
        <w:softHyphen/>
      </w:r>
      <w:r>
        <w:rPr>
          <w:rFonts w:cs="Comic Sans MS" w:ascii="Comic Sans MS" w:hAnsi="Comic Sans MS"/>
          <w:sz w:val="24"/>
          <w:szCs w:val="24"/>
          <w:lang w:val="nl-NL"/>
        </w:rPr>
        <w:t xml:space="preserve">schaar ondergebracht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124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e zien zijn o.a. de raadzaal en de vierschaar (oude rechtbank).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color w:val="000000"/>
        <w:sz w:val="12"/>
        <w:szCs w:val="12"/>
      </w:rPr>
      <w:t xml:space="preserve">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Zeeland.</w:t>
    </w:r>
    <w:r>
      <w:rPr>
        <w:rFonts w:cs="Comic Sans MS" w:ascii="Comic Sans MS" w:hAnsi="Comic Sans MS"/>
        <w:b/>
        <w:color w:val="0000FF"/>
      </w:rPr>
      <w:t xml:space="preserve"> 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0:04:00Z</dcterms:created>
  <dc:creator>Enne Berends</dc:creator>
  <dc:description/>
  <cp:keywords/>
  <dc:language>en-US</dc:language>
  <cp:lastModifiedBy>Leen</cp:lastModifiedBy>
  <dcterms:modified xsi:type="dcterms:W3CDTF">2006-07-28T10:04:00Z</dcterms:modified>
  <cp:revision>2</cp:revision>
  <dc:subject/>
  <dc:title>Veere</dc:title>
</cp:coreProperties>
</file>